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</w:rPr>
        <w:t>ŽÁDOS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b/>
          <w:bCs/>
          <w:sz w:val="30"/>
        </w:rPr>
        <w:t xml:space="preserve">o upuštění od výkonu zbytku správního trestu zákazu činnosti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méno a příjmení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um a místo narození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dresa trvalého (přechodného pobytu):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Žádám tímto o upuštění od výkonu zbytku správního trestu zákazu činnosti spočívajícího v zákazu řízení motorových vozidel, který mi byl uložen na dobu ..........………………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ěsíců rozhodnutím Městského úřadu Domažlice, odbor pro projednávání přestupků, ze dne ....................................... , č.j. . .....................................................................................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účinností ode dne …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ašuji, že nežádám být seznámen s podklady pro vydání rozhodnut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……………………..    dne 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361" w:gutter="0" w:header="0" w:top="1134" w:footer="0" w:bottom="1361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6:00Z</dcterms:created>
  <dc:creator/>
  <dc:description/>
  <dc:language>en-US</dc:language>
  <cp:lastModifiedBy/>
  <cp:lastPrinted>1995-11-21T17:41:00Z</cp:lastPrinted>
  <dcterms:modified xsi:type="dcterms:W3CDTF">2020-04-16T08:36:06Z</dcterms:modified>
  <cp:revision>3</cp:revision>
  <dc:subject/>
  <dc:title/>
</cp:coreProperties>
</file>