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ský úřad Domažlic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finanční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městí Míru 1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44 20 Domažlice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/>
      </w:pPr>
      <w:r>
        <w:rPr>
          <w:rFonts w:cs="Calibri" w:ascii="Calibri" w:hAnsi="Calibri"/>
          <w:b/>
          <w:bCs/>
        </w:rPr>
        <w:t>Žádost o vydání potvrzení o bezdlužnosti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[§ 151 odst. 1 zák. č. 280/2009 Sb., v platném znění, daňový řád a zákona č. 634/2004 Sb., o správních poplatcích, ve znění pozdějších předpisů- Sazebník, část 1, položka 1, odst. 2. písm.a) ] 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daje o žadateli: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méno a příjmení, titul/Název: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 narození/IČ: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a místa pobytu/sídla: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údaje: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: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7088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</w:tr>
    </w:tbl>
    <w:p>
      <w:pPr>
        <w:pStyle w:val="TextBody"/>
        <w:tabs>
          <w:tab w:val="clear" w:pos="708"/>
          <w:tab w:val="left" w:pos="2977" w:leader="none"/>
          <w:tab w:val="left" w:pos="708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podání žádosti: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/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Osvobození od poplatku je stanoveno v § 8 zákona č. 634/2004 Sb., o správních poplatcích)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Žádám tímto o vystavení potvrzení o stavu svého osobního daňového účtu u místního poplatku: 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za komunální odpad</w:t>
        <w:tab/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ze psů</w:t>
        <w:tab/>
        <w:t xml:space="preserve"> </w:t>
        <w:tab/>
        <w:t xml:space="preserve">       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dání potvrzení o bezdlužnosti je spjato s povinností uhradit správní poplatek ve výši 100 Kč (dle z. č. 634/2004 Sb., o správních poplatcích, v platném znění).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kytuji souhlas se zpracováním osobních údajů poskytnutých za účelem jejich využití v případě potřeby mě kontaktovat ve věcech souvisejících s výkonem správy místních poplatků podle zákona č. 565/1990 Sb., o místních poplatcích, ve znění pozdějších předpisů.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6096" w:leader="none"/>
          <w:tab w:val="left" w:pos="6663" w:leader="none"/>
        </w:tabs>
        <w:rPr/>
      </w:pPr>
      <w:r>
        <w:rPr>
          <w:rFonts w:cs="Calibri" w:ascii="Calibri" w:hAnsi="Calibri"/>
          <w:bCs/>
        </w:rPr>
        <w:t>V Domažlicích dne __________________                  Podpis žadatele: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00Z</dcterms:created>
  <dc:creator>Javůrková Andrea</dc:creator>
  <dc:description/>
  <cp:keywords/>
  <dc:language>en-US</dc:language>
  <cp:lastModifiedBy>Zdeňka Lamrová</cp:lastModifiedBy>
  <cp:lastPrinted>2025-06-02T15:17:00Z</cp:lastPrinted>
  <dcterms:modified xsi:type="dcterms:W3CDTF">2025-06-04T06:39:00Z</dcterms:modified>
  <cp:revision>8</cp:revision>
  <dc:subject/>
  <dc:title/>
</cp:coreProperties>
</file>