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Domažlice, odbor dopravy, náměstí Míru 1, pracoviště U nemocnice 579,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24"/>
        </w:rPr>
        <w:t>344 20  Domažlice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8"/>
        </w:rPr>
        <w:t>Ž  Á  D  O  S  T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volení zřízení* - úpravy* - zrušení* připojení sousední nemovitosti* - jiné pozemní komunikace* k silnici ve smyslu ustanovení § 10 zákona č. 13/1997 Sb., o pozemních komunikacích, ve znění pozdějších předpisů, a ve smyslu ustanovení        § 11 a § 12 vyhlášky č. 104/1997 Sb., kterou se provádí zákon o pozemních komunikacích, ve znění pozdějších předpisů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Žadatel: 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jméno  a příjmení* - obchodní název* žadatele  a jeho přesná adresa bydliště* - sídla*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* – IČ* žadatele …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žadatele č.: 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sný popis předmětu žádosti (zřízení* – úprava* – zrušení* sjezdu ze silnice nebo nájezdu na silnici*, nebo připojení jiné komunikace k silnici*) a přesné označení místa (označení silnice 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obce): 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řílohy*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dokumentace připojení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ouhlas vlastníka dotčené pozemní komunikace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tanovisko příslušného orgánu Policie Č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doklad o úhradě správního poplatku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 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azítko a podpis žadatele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námka: * - nehodící se škrtnět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Obsahtabulky">
    <w:name w:val="Obsah tabulky"/>
    <w:basedOn w:val="TextBody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Sender">
    <w:name w:val="Envelope Return"/>
    <w:basedOn w:val="Normal"/>
    <w:pPr/>
    <w:rPr>
      <w:i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5:48Z</dcterms:created>
  <dc:creator/>
  <dc:description/>
  <dc:language>en-US</dc:language>
  <cp:lastModifiedBy/>
  <dcterms:modified xsi:type="dcterms:W3CDTF">2015-03-19T08:50:53Z</dcterms:modified>
  <cp:revision>5</cp:revision>
  <dc:subject/>
  <dc:title/>
</cp:coreProperties>
</file>