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ěstský úřad Domažlice, odbor dopravy, náměstí Míru 1, pracoviště U nemocnice 579, </w:t>
      </w:r>
    </w:p>
    <w:p>
      <w:pPr>
        <w:pStyle w:val="TextBody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24"/>
        </w:rPr>
        <w:t>344 20  Domažlice</w:t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48"/>
        </w:rPr>
        <w:t>Ž  Á  D  O  S  T</w:t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povolení uzavírky silnice* - místní komunikace* ve smyslu ustanovení § 24 zákona č. 13/1997 Sb., o pozemních komunikacích, ve znění pozdějších předpisů, a ve smyslu ustanovení § 39 vyhlášky č. 104/1997 Sb., kterou se provádí zákon o pozemních komunikacích, ve znění pozdějších předpisů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Žadatel: 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jméno  a příjmení* - obchodní název * žadatele  a přesná adresa bydliště* - sídla*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 narození* – IČ* žadatele …............................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osoby odpovědné za organizování a zabezpečení akce: ............................................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         telefonní č. odpovědné osoby: 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sné označení místa a rozsahu uzavírky (označení dotčené silnice* - místní komunikace*)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sný popis důvodů uzavírky: 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provedení uzavírky:   od ..................................   do 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zajištění přístupu k sousedním nemovitostem 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*: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- výkres situace se zakreslením místa uzavírky*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doklady o projednání s vlastníkem dotčené pozemní komunikace – stanovisko*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stanoviska městských - obecních úřadů*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vyjádření ČSAD*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ávrh  přechodných  úprav provozu na pozemních  komunikacích*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dne 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</w:t>
      </w:r>
    </w:p>
    <w:p>
      <w:pPr>
        <w:pStyle w:val="TextBody"/>
        <w:tabs>
          <w:tab w:val="clear" w:pos="1134"/>
          <w:tab w:val="center" w:pos="7763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1134"/>
          <w:tab w:val="center" w:pos="7763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.............................................................</w:t>
      </w:r>
    </w:p>
    <w:p>
      <w:pPr>
        <w:pStyle w:val="TextBody"/>
        <w:tabs>
          <w:tab w:val="clear" w:pos="1134"/>
          <w:tab w:val="center" w:pos="776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razítko a podpis žadatele</w:t>
      </w:r>
    </w:p>
    <w:p>
      <w:pPr>
        <w:pStyle w:val="TextBody"/>
        <w:tabs>
          <w:tab w:val="clear" w:pos="1134"/>
          <w:tab w:val="center" w:pos="776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námka: * - nehodící se škrtněte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lbany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HG Mincho Light J;msmincho" w:cs="Arial Unicode MS"/>
      <w:color w:val="000000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Obsahtabulky">
    <w:name w:val="Obsah tabulky"/>
    <w:basedOn w:val="TextBody"/>
    <w:qFormat/>
    <w:pPr/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Sender">
    <w:name w:val="Envelope Return"/>
    <w:basedOn w:val="Normal"/>
    <w:pPr/>
    <w:rPr>
      <w:i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Vodorovnra">
    <w:name w:val="Vodorovná čára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9:40:02Z</dcterms:created>
  <dc:creator>Vratislav Šantroch</dc:creator>
  <dc:description/>
  <dc:language>en-US</dc:language>
  <cp:lastModifiedBy/>
  <cp:lastPrinted>2009-09-25T09:56:00Z</cp:lastPrinted>
  <dcterms:modified xsi:type="dcterms:W3CDTF">2015-03-19T08:50:38Z</dcterms:modified>
  <cp:revision>14</cp:revision>
  <dc:subject/>
  <dc:title/>
</cp:coreProperties>
</file>