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ěstský úřad Domažlice, odbor dopravy, náměstí Míru 1, pracoviště U nemocnice 579,</w:t>
      </w:r>
    </w:p>
    <w:p>
      <w:pPr>
        <w:pStyle w:val="TextBody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24"/>
        </w:rPr>
        <w:t>344 20  Domažlice</w:t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48"/>
        </w:rPr>
        <w:t>Ž  Á  D  O  S  T</w:t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pBdr>
          <w:bottom w:val="single" w:sz="8" w:space="2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povolení provádění stavby* – zřízení a provozování reklamního zařízení*                v silničním ochranném pásmu silnice ve smyslu ustanovení § 32 zákona č. 13/1997 Sb., o pozemních komunikacích, ve znění pozdějších předpisů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Žadatel: 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jméno  a příjmení* - obchodní název* žadatele  a přesná adresa bydliště* - sídla*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narození* – IČ* žadatele  …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 žadatele č.: 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sné označení místa (označení silnice a název obce) a přesný popis stavby* – reklamního zařízení (včetně rozměrů reklamního zařízení)*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řílohy*: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- výkres situace s vyznačením umístění předmětné stavby* - reklamního zařízení*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souhlas vlastníka dotčené nemovitosti se zřízením a provozováním reklamního zařízení*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souhlas Policie ČR – DI Domažlice se zřízením a provozováním reklamního zařízení*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dne 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</w:t>
      </w:r>
    </w:p>
    <w:p>
      <w:pPr>
        <w:pStyle w:val="TextBody"/>
        <w:tabs>
          <w:tab w:val="clear" w:pos="1134"/>
          <w:tab w:val="center" w:pos="7763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1134"/>
          <w:tab w:val="center" w:pos="7763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.............................................................</w:t>
      </w:r>
    </w:p>
    <w:p>
      <w:pPr>
        <w:pStyle w:val="TextBody"/>
        <w:tabs>
          <w:tab w:val="clear" w:pos="1134"/>
          <w:tab w:val="center" w:pos="77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razítko a podpis žadatele</w:t>
      </w:r>
    </w:p>
    <w:p>
      <w:pPr>
        <w:pStyle w:val="TextBody"/>
        <w:tabs>
          <w:tab w:val="clear" w:pos="1134"/>
          <w:tab w:val="center" w:pos="77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Poznámka: * - nehodící se škrtnět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HG Mincho Light J;msmincho" w:cs="Arial Unicode MS"/>
      <w:color w:val="000000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Obsahtabulky">
    <w:name w:val="Obsah tabulky"/>
    <w:basedOn w:val="TextBody"/>
    <w:qFormat/>
    <w:pPr/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Sender">
    <w:name w:val="Envelope Return"/>
    <w:basedOn w:val="Normal"/>
    <w:pPr/>
    <w:rPr>
      <w:i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Vodorovnra">
    <w:name w:val="Vodorovná čára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9:40:02Z</dcterms:created>
  <dc:creator>Vratislav Šantroch</dc:creator>
  <dc:description/>
  <dc:language>en-US</dc:language>
  <cp:lastModifiedBy/>
  <cp:lastPrinted>2009-12-16T14:39:00Z</cp:lastPrinted>
  <dcterms:modified xsi:type="dcterms:W3CDTF">2015-03-19T08:36:25Z</dcterms:modified>
  <cp:revision>20</cp:revision>
  <dc:subject/>
  <dc:title/>
</cp:coreProperties>
</file>