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cs-CZ" w:eastAsia="zxx" w:bidi="zxx"/>
        </w:rPr>
        <w:t xml:space="preserve">Zápis z 2 a 3. jednání řídícího výboru </w:t>
      </w:r>
    </w:p>
    <w:p>
      <w:pPr>
        <w:pStyle w:val="Normal"/>
        <w:shd w:fill="000000" w:val="clear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cs-CZ" w:eastAsia="zxx" w:bidi="zxx"/>
        </w:rPr>
        <w:t>v druhé etapě projektu KPSS na Domažlice</w:t>
      </w:r>
    </w:p>
    <w:p>
      <w:pPr>
        <w:pStyle w:val="Normal"/>
        <w:shd w:fill="000000" w:val="clear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>dne 24.4.2007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>Přítomni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8" w:leader="none"/>
        </w:tabs>
        <w:ind w:left="698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Bc. Jana Váchal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8" w:leader="none"/>
        </w:tabs>
        <w:ind w:left="698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Jana Kaiser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8" w:leader="none"/>
        </w:tabs>
        <w:ind w:left="698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Mgr. Kateřina Vrtílk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8" w:leader="none"/>
        </w:tabs>
        <w:ind w:left="698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Bc. Lukáš Minaří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8" w:leader="none"/>
        </w:tabs>
        <w:ind w:left="698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 xml:space="preserve">Věra Obdržálková (zastoupení za Ing. Bajgarovou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8" w:leader="none"/>
        </w:tabs>
        <w:ind w:left="698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Mgr. Hynek Říh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8" w:leader="none"/>
        </w:tabs>
        <w:ind w:left="698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Ing. Milena Vlčk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8" w:leader="none"/>
        </w:tabs>
        <w:ind w:left="698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Pavel Wol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8" w:leader="none"/>
        </w:tabs>
        <w:ind w:left="698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PhDr. Ivana Havlíčk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8" w:leader="none"/>
          <w:tab w:val="left" w:pos="720" w:leader="none"/>
        </w:tabs>
        <w:ind w:left="698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Ing. Jindřich Kohou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8" w:leader="none"/>
          <w:tab w:val="left" w:pos="720" w:leader="none"/>
        </w:tabs>
        <w:ind w:left="698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Ing. Miroslav Rau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8" w:leader="none"/>
          <w:tab w:val="left" w:pos="720" w:leader="none"/>
        </w:tabs>
        <w:ind w:left="698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Mgr. Lucie Čern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8" w:leader="none"/>
          <w:tab w:val="left" w:pos="720" w:leader="none"/>
        </w:tabs>
        <w:ind w:left="698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Jana Řezníčk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8" w:leader="none"/>
          <w:tab w:val="left" w:pos="720" w:leader="none"/>
        </w:tabs>
        <w:ind w:left="698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Pavel Votruba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>Omluveni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pplk. JUDr. Miroslav Vokáč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Karel Smutný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Mgr. Venuše Klimentová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Bc. Michaela Blahutová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>Program jednání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Shrnutí akcí realizovaných od února do dubna 20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cs-CZ" w:eastAsia="zxx" w:bidi="zxx"/>
        </w:rPr>
        <w:t xml:space="preserve">Projednání, případně schválení Vize rozvoje sociálních služeb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cs-CZ" w:eastAsia="zxx" w:bidi="zxx"/>
        </w:rPr>
        <w:t>Katalog sociálních služeb – projednání případného sloučení s katalogem KPSS na Horšovskotýnsku, klíče pro výběr kontaktů na lékaře, názvu katalog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cs-CZ" w:eastAsia="zxx" w:bidi="zxx"/>
        </w:rPr>
        <w:t xml:space="preserve">Výstupy z jednání pracovních skupin – Cíle a opatření pro komunitní plán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>Průběh jednání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cs-CZ" w:eastAsia="zxx" w:bidi="zxx"/>
        </w:rPr>
        <w:t xml:space="preserve">ŘV byl seznámen s akcemi, které proběhly od únorového setkání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cs-CZ" w:eastAsia="zxx" w:bidi="zxx"/>
        </w:rPr>
        <w:t xml:space="preserve">15. března se uskutečnilo společně setkání pracovních skupin, kde byl zpracován návrh Vize rozvoje sociálních služeb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cs-CZ" w:eastAsia="zxx" w:bidi="zxx"/>
        </w:rPr>
        <w:t>10. – 12. dubna proběhlo další setkání pracovních skupin – výběr cílů a opatření do komunitního plánu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cs-CZ" w:eastAsia="zxx" w:bidi="zxx"/>
        </w:rPr>
        <w:t>18. - 19. dubna se ve spolupráci se studenty SZŠ a VOŠ realizovalo mapování bezbariérovosti města Domažlice (na základě návrhu z PS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cs-CZ" w:eastAsia="zxx" w:bidi="zxx"/>
        </w:rPr>
        <w:t>probíhá tisk informačního letáku s kontakty na poskytovatele sociálních služeb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>a) Vize rozvoje sociálních služeb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 xml:space="preserve">v textu se sjednotilo názvosloví ( uživatelé x klienti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text byl doplněn o informaci o celoživotním vzdělávání a profesním růstu (u personálních kapacit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z textu byl vyjmut výrok, že prácepracovníků v sociálních službách je jejich „posláním“ (u personálních kapacit)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 xml:space="preserve">Nová podoba zpracované Vize rozvoje byla po vypořádání připomínek členů řídícího výboru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>SCHVÁLENA</w:t>
      </w: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 xml:space="preserve">. Vize bude předložena Radě Města a Zastupitelstvu města Domažlice ke schválení. Spolu s tím bude pro informaci předložena SWOT analýza. Zúčastněné obce budou s texty seznámeny.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>b) Katalog sociálních služeb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řídícímu výboru byl předložen návrh na spolupráci s KPSS na Horšovskotýnsku při sestavování katalogu sociálních služeb – spojení má za cíl ušetřit finanční prostředky a navýšit celkový náklad na tisk katalog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 xml:space="preserve">řídící výbor toto spojení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>SCHVÁLI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podklady pro zpracování katalogu tedy zajistí společně kontaktní osoba projektu KPSS na Domažlicku a kontaktní osoba KPSS na Horšovskotýnsku v úzké spolupráci s koordinátorkou Centra pro komunitní práci západní Čech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 xml:space="preserve">řídící výbor schválil název katalogu v tomto znění: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>“Katalog sociálních a souvisejících služeb na Domažlicku, Horšovskotýnsku a Holýšovsku...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 xml:space="preserve">dalším bodem byla diskuze na téma doplňujících kontaktů v katalogu, zejména pak kontaktních údajů na lékaře. Navrhovaných verzí bylo několik (pouze obvodní lékaři, pouze specialisté, všichni lékaři apod.) Výbor se nakonec na základě hlasování (9 pro 4 proti) usnesl, že katalog sociálních služeb kontakty na lékaře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>obsahovat NEBUD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>c) Ostatní usnesení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kontaktní osoba rozešle informaci o chystaných aktivitách v rámci projektu KPSS s pozvánkou na jednání pracovních skupi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 xml:space="preserve">ing. Říha povede jednání se zástupci Bělé nad Radbuzou a Hostouně ohledně možnosti rozšíření činnosti pečovatelské služby.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 xml:space="preserve">Další setkání </w:t>
      </w: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- úterý 26. června 2007 10:00 hod – zasedací místnost MěÚ Domažlice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>Zapsal:</w:t>
      </w: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 xml:space="preserve"> Lukáš Minařík, 26.4.2007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 xml:space="preserve">Ověřila: </w:t>
      </w:r>
      <w:r>
        <w:rPr>
          <w:rFonts w:eastAsia="Lucida Sans Unicode" w:cs="Arial" w:ascii="Arial" w:hAnsi="Arial"/>
          <w:bCs/>
          <w:color w:val="auto"/>
          <w:sz w:val="24"/>
          <w:szCs w:val="24"/>
          <w:lang w:val="cs-CZ" w:eastAsia="zxx" w:bidi="zxx"/>
        </w:rPr>
        <w:t>Kateřina Vrtílková, 27.4.2007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pacing w:val="30"/>
          <w:sz w:val="24"/>
          <w:szCs w:val="24"/>
          <w:lang w:val="cs-CZ" w:eastAsia="ar-SA" w:bidi="zxx"/>
        </w:rPr>
      </w:pPr>
      <w:r>
        <w:rPr>
          <w:rFonts w:eastAsia="Times New Roman" w:cs="Arial" w:ascii="Arial" w:hAnsi="Arial"/>
          <w:color w:val="auto"/>
          <w:spacing w:val="30"/>
          <w:sz w:val="24"/>
          <w:szCs w:val="24"/>
          <w:lang w:val="cs-CZ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98"/>
        </w:tabs>
        <w:ind w:left="69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18"/>
        </w:tabs>
        <w:ind w:left="141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38"/>
        </w:tabs>
        <w:ind w:left="213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78"/>
        </w:tabs>
        <w:ind w:left="357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98"/>
        </w:tabs>
        <w:ind w:left="429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18"/>
        </w:tabs>
        <w:ind w:left="501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38"/>
        </w:tabs>
        <w:ind w:left="573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58"/>
        </w:tabs>
        <w:ind w:left="645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52:00Z</dcterms:created>
  <dc:creator>Lukas Minarik</dc:creator>
  <dc:description/>
  <dc:language>en-US</dc:language>
  <cp:lastModifiedBy>cpkp</cp:lastModifiedBy>
  <cp:lastPrinted>2113-01-01T00:00:00Z</cp:lastPrinted>
  <dcterms:modified xsi:type="dcterms:W3CDTF">2007-02-28T11:18:00Z</dcterms:modified>
  <cp:revision>3</cp:revision>
  <dc:subject/>
  <dc:title>Zápis z jednání řídícího výboru</dc:title>
</cp:coreProperties>
</file>