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pacing w:val="30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pacing w:val="30"/>
          <w:sz w:val="28"/>
          <w:szCs w:val="28"/>
          <w:lang w:val="cs-CZ" w:bidi="ar-SA"/>
        </w:rPr>
        <w:t>Komunitní plánování sociálních služeb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pacing w:val="30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pacing w:val="30"/>
          <w:sz w:val="22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u w:val="single"/>
          <w:lang w:val="cs-CZ" w:bidi="ar-SA"/>
        </w:rPr>
        <w:t>Zápis z jednání pracovní skupiny Senioři a osoby se ZP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KPSS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18. 9.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Program:</w:t>
      </w:r>
    </w:p>
    <w:p>
      <w:pPr>
        <w:pStyle w:val="Normal"/>
        <w:ind w:left="0" w:right="0" w:firstLine="1620"/>
        <w:jc w:val="both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0" w:right="0" w:firstLine="1620"/>
        <w:jc w:val="both"/>
        <w:rPr>
          <w:rFonts w:ascii="Georgia" w:hAnsi="Georgia" w:eastAsia="Times New Roman" w:cs="Georgia"/>
          <w:color w:val="auto"/>
          <w:sz w:val="32"/>
          <w:szCs w:val="32"/>
          <w:lang w:val="cs-CZ" w:bidi="ar-SA"/>
        </w:rPr>
      </w:pPr>
      <w:r>
        <w:rPr>
          <w:rFonts w:eastAsia="Times New Roman" w:cs="Georgia" w:ascii="Georgia" w:hAnsi="Georgia"/>
          <w:color w:val="auto"/>
          <w:sz w:val="32"/>
          <w:szCs w:val="32"/>
          <w:lang w:val="cs-CZ" w:bidi="ar-SA"/>
        </w:rPr>
        <w:t>14:30 – 14:40 – Úvodní informace</w:t>
      </w:r>
    </w:p>
    <w:p>
      <w:pPr>
        <w:pStyle w:val="Normal"/>
        <w:ind w:left="0" w:right="0" w:firstLine="1620"/>
        <w:jc w:val="both"/>
        <w:rPr>
          <w:rFonts w:ascii="Georgia" w:hAnsi="Georgia" w:eastAsia="Times New Roman" w:cs="Georgia"/>
          <w:color w:val="auto"/>
          <w:sz w:val="32"/>
          <w:szCs w:val="32"/>
          <w:lang w:val="cs-CZ" w:bidi="ar-SA"/>
        </w:rPr>
      </w:pPr>
      <w:r>
        <w:rPr>
          <w:rFonts w:eastAsia="Times New Roman" w:cs="Georgia" w:ascii="Georgia" w:hAnsi="Georgia"/>
          <w:color w:val="auto"/>
          <w:sz w:val="32"/>
          <w:szCs w:val="32"/>
          <w:lang w:val="cs-CZ" w:bidi="ar-SA"/>
        </w:rPr>
        <w:t>14:40 – 15:00  - Konečná dohoda o cílech</w:t>
      </w:r>
    </w:p>
    <w:p>
      <w:pPr>
        <w:pStyle w:val="Normal"/>
        <w:ind w:left="0" w:right="0" w:firstLine="1620"/>
        <w:jc w:val="both"/>
        <w:rPr>
          <w:rFonts w:ascii="Georgia" w:hAnsi="Georgia" w:eastAsia="Times New Roman" w:cs="Georgia"/>
          <w:color w:val="auto"/>
          <w:sz w:val="32"/>
          <w:szCs w:val="32"/>
          <w:lang w:val="cs-CZ" w:bidi="ar-SA"/>
        </w:rPr>
      </w:pPr>
      <w:r>
        <w:rPr>
          <w:rFonts w:eastAsia="Times New Roman" w:cs="Georgia" w:ascii="Georgia" w:hAnsi="Georgia"/>
          <w:color w:val="auto"/>
          <w:sz w:val="32"/>
          <w:szCs w:val="32"/>
          <w:lang w:val="cs-CZ" w:bidi="ar-SA"/>
        </w:rPr>
        <w:t>15:00 – 16:00 – Rozpracování cílů do opatření</w:t>
      </w:r>
    </w:p>
    <w:p>
      <w:pPr>
        <w:pStyle w:val="Normal"/>
        <w:ind w:left="360" w:right="0" w:firstLine="162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firstLine="162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vychází se SWOT analýzy (řeší slabé stránky, využívají silné stránky a příležitosti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přispívají k naplnění vize (popisuje žádoucí stav sociálních služeb za 10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tvrzení, která vyjadřují, co budou účastníci komunitního plánování dělat v letech 2008-2011 - o co budete společně usil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odpovídají Zadání ŘV (jsou SMART a kromě sociální zasahují i do hraničních oblastí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typy služeb (nástroje) vedoucí k naplnění cílů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AK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 xml:space="preserve">dílčí části nebo kroky vedoucí k realizaci opatření </w:t>
      </w:r>
    </w:p>
    <w:p>
      <w:pPr>
        <w:pStyle w:val="Normal"/>
        <w:ind w:left="1416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Účastnice setkání schválily následující cíle pro příští 4 roky:</w:t>
      </w:r>
    </w:p>
    <w:p>
      <w:pPr>
        <w:pStyle w:val="Normal"/>
        <w:ind w:left="1416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Seznam všech navržených cílů</w:t>
      </w:r>
    </w:p>
    <w:p>
      <w:pPr>
        <w:pStyle w:val="Normal"/>
        <w:ind w:left="360" w:right="0" w:hanging="0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-290" w:hanging="0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1 – Zajistit kvalitní a dostupné sociální služby pro seniory (do roku 2011)</w:t>
      </w:r>
    </w:p>
    <w:p>
      <w:pPr>
        <w:pStyle w:val="Normal"/>
        <w:ind w:left="0" w:right="-290" w:hanging="0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2 – Zajistit kvalitní a dostupné sociální služby pro osoby se ZP (do roku 2011)</w:t>
      </w:r>
    </w:p>
    <w:p>
      <w:pPr>
        <w:pStyle w:val="Normal"/>
        <w:ind w:left="0" w:right="-290" w:hanging="0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3 – Poskytovat informace o sociálních službách (do roku 2008)</w:t>
      </w:r>
    </w:p>
    <w:p>
      <w:pPr>
        <w:pStyle w:val="Normal"/>
        <w:ind w:left="0" w:right="-290" w:hanging="0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4 – Zvýšit zaměstnanost osob se ZP (do roku ....)</w:t>
      </w:r>
    </w:p>
    <w:p>
      <w:pPr>
        <w:pStyle w:val="Normal"/>
        <w:ind w:left="0" w:right="-290" w:hanging="0"/>
        <w:jc w:val="both"/>
        <w:rPr/>
      </w:pPr>
      <w:r>
        <w:rPr>
          <w:rFonts w:eastAsia="Times New Roman" w:cs="Georgia" w:ascii="Georgia" w:hAnsi="Georgia"/>
          <w:b/>
          <w:caps/>
          <w:color w:val="auto"/>
          <w:sz w:val="22"/>
          <w:szCs w:val="22"/>
          <w:lang w:val="cs-CZ" w:bidi="ar-SA"/>
        </w:rPr>
        <w:t>Cíl 5</w:t>
      </w: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 – Zajistit vzdělávání poskytovatelů služeb (do roku ....)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aps/>
          <w:color w:val="auto"/>
          <w:sz w:val="22"/>
          <w:szCs w:val="22"/>
          <w:lang w:val="cs-CZ" w:bidi="ar-SA"/>
        </w:rPr>
        <w:t xml:space="preserve">Cíl 6 - </w:t>
      </w: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Zajistit adekvátní finanční ohodnocení kvalifikovaných pracovníků v sociálních službách (do roku .... )  </w:t>
      </w:r>
      <w:r>
        <w:br w:type="page"/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Na setkání byla schválena následující opatření vedoucí k dosažení navržených cílů. Na příštím setkání budou stanoveny priority, opatření mohou být doplněna a podrobněji rozpracována do jednotlivých aktivit, budou hledáni realizátoři, definovány požadované výstupy (např. kapacity služeb) a odhadnuty finanční náklady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 xml:space="preserve">Seznam cílů a opatření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1 – Zajistit kvalitní a dostupné sociální služby pro seniory (do roku 2011)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: Zajištění terénních služeb dostupných v celém území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: Zajištění NOVÉ odlehčovací služby pro seniory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3  Zajištění služby denního stacionáře pro seniory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4: Zajištění pobytové sociální služby s 24hodinovou péčí</w:t>
      </w:r>
    </w:p>
    <w:p>
      <w:pPr>
        <w:pStyle w:val="Normal"/>
        <w:ind w:left="1332" w:right="0" w:hanging="1332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5: Zajištění odborného sociálního poradenství pro seniory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6: Zajištění služeb sociální prevence pro seniory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2 – Zajistit kvalitní a dostupné sociální služby pro osoby se ZP (do roku 2011)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: Zajištění služby denního stacionáře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: Zajištění služby rané péče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Opatření 3: Rozšíření kapacity a dostupnosti terénních služeb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4: Vybudování chráněného bydlení (individuální byty)</w:t>
      </w:r>
    </w:p>
    <w:p>
      <w:pPr>
        <w:pStyle w:val="Normal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Opatření 5: Zajištění NOVÉ odlehčovací služby pro děti se ZP </w:t>
      </w:r>
    </w:p>
    <w:p>
      <w:pPr>
        <w:pStyle w:val="Normal"/>
        <w:ind w:left="1260" w:right="0" w:hanging="1260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6: Odstraňování bariér v přístupu ke sportovním a kulturním aktivitám, projekt „Mobility pro všechny“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7: Zajištění služeb sociální prevence pro osoby se ZP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8: Zajištění odborného sociálního poradenství pro osoby se ZP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 xml:space="preserve">Opatření 9: Zajištění služby domova se zvláštním režimem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CÍL 3 – Poskytovat informace o sociálních službách (do roku 2008 )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: Katalog a jeho aktualizace</w:t>
      </w:r>
    </w:p>
    <w:p>
      <w:pPr>
        <w:pStyle w:val="Normal"/>
        <w:ind w:left="1276" w:right="0" w:hanging="1276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 xml:space="preserve">Opatření 2: Pravidelné informování o sociálních službách i současné situaci v oboru prostřednictvím letáků a článků v novinách  </w:t>
      </w:r>
      <w:r>
        <w:rPr>
          <w:rFonts w:eastAsia="Times New Roman" w:cs="Georgia" w:ascii="Georgia" w:hAnsi="Georgia"/>
          <w:color w:val="auto"/>
          <w:sz w:val="24"/>
          <w:szCs w:val="22"/>
          <w:lang w:val="cs-CZ" w:bidi="ar-SA"/>
        </w:rPr>
        <w:t>(</w:t>
      </w: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realizátory budou jednotlivé obce a poskytovatelé služeb)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CÍL 4 – Zvýšit zaměstnanost osob se ZP (do roku .... )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: Chráněné dílny pro osoby se ZP v produktivním věku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Opatření 2: (Vzdělávací centrum ?) vzdělávací projekt pro osoby se ZP umožňující jejich přístup na trh práce 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b/>
          <w:b/>
          <w:color w:val="800000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800000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Cíl 5 - Zajistit vzdělávání poskytovatelů služeb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(do roku .... )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 1: Kurz individuálního plánování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Cíl 6 - Zajistit adekvátní finanční ohodnocení kvalifikovaných pracovníků v sociálních službách 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(do roku .... )</w:t>
      </w:r>
      <w:r>
        <w:br w:type="page"/>
      </w:r>
    </w:p>
    <w:p>
      <w:pPr>
        <w:pStyle w:val="Normal"/>
        <w:ind w:left="0" w:right="0" w:firstLine="708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Pro efektivní a informované jednání o cíli 4 budou na příští setkání pozváni zástupci úřadu práce. Při řešení zaměstnanosti osob se zdravotním postižením a optimalizaci nabídky rekvalifikačních a vzdělávacích kurzů je spolupráce s úřadem práce klíčová.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800000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800000"/>
          <w:sz w:val="22"/>
          <w:szCs w:val="24"/>
          <w:lang w:val="cs-CZ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ab/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Na příštím setkání 23.10. 2007 bude projednáván a upravován následující návrh opatření a aktivit vzešlý z diskuse pracovní skupiny a individuálních konzultací s poskytovateli služeb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 xml:space="preserve">Podklady pro příští jednání pracovní skupiny </w:t>
      </w:r>
      <w:r>
        <w:rPr>
          <w:rFonts w:eastAsia="Times New Roman" w:cs="Georgia" w:ascii="Georgia" w:hAnsi="Georgia"/>
          <w:b/>
          <w:color w:val="000000"/>
          <w:sz w:val="28"/>
          <w:szCs w:val="28"/>
          <w:shd w:fill="FF0000" w:val="clear"/>
          <w:lang w:val="cs-CZ" w:bidi="ar-SA"/>
        </w:rPr>
        <w:t>23.10. 2007</w:t>
      </w: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 xml:space="preserve"> </w:t>
      </w:r>
    </w:p>
    <w:p>
      <w:pPr>
        <w:pStyle w:val="Normal"/>
        <w:ind w:left="360" w:right="0" w:hanging="0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8"/>
                <w:szCs w:val="28"/>
                <w:lang w:val="cs-CZ" w:bidi="ar-SA"/>
              </w:rPr>
              <w:t>CÍL 1 – Zajistit kvalitní a dostupné sociální služby pro seniory</w:t>
            </w:r>
          </w:p>
        </w:tc>
      </w:tr>
      <w:tr>
        <w:trPr>
          <w:trHeight w:val="552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patření 1: Zajištění terénních služeb dostupných v celém území</w:t>
            </w:r>
          </w:p>
          <w:p>
            <w:pPr>
              <w:pStyle w:val="Normal"/>
              <w:ind w:left="1332" w:right="0" w:hanging="126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Aktivita 1.1: Zajištění pečovatelské služby ve stávajícím území (obce Domažlice, Havlovice, </w:t>
            </w:r>
            <w:r>
              <w:rPr>
                <w:rFonts w:eastAsia="Lucida Sans Unicode" w:cs="Georgia" w:ascii="Georgia" w:hAnsi="Georgia"/>
                <w:color w:val="auto"/>
                <w:sz w:val="22"/>
                <w:szCs w:val="22"/>
                <w:lang w:val="cs-CZ" w:eastAsia="cs-CZ" w:bidi="cs-CZ"/>
              </w:rPr>
              <w:t xml:space="preserve">Bělá nad Radbuzou, Hostouň, Poběžovice, Klenčí pod Čerchovem, Postřekov)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Aktivita 1.2: Aktivní nabízení pečovatelské služby stávajícími poskytovateli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>Jakým způsobem, co je potřeba udělat a kdo by to měl uděla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Aktivita 1.3: Domácí ošetřovatelská péče Miroslavy Lukáškové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>s kapacitou ???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Aktivita 1.4: NOVÁ služba tísňové péče (CZP PK, 10 klientů) ?? (neregistrováno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Aktivita 1.5: NOVÁ služba osobní asistence Miroslavy Lukáškové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 xml:space="preserve">s kapacitou ???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(neregistrováno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2: Zajištění NOVÉ odlehčovací služby pro seniory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2.1 NOVÁ odlehčovací služba Městského centra s kapacitou .. ???? (neregistrováno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2.2 NOVÁ odlehčovací služba Miroslavy Lukáškové s kapacitou ??? (neregistrováno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Jiný realizátor? Kapacita? Termín?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3 Zajištění služby denního stacionáře pro seniory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3.1: Denní stacionář v Městském centru sociálně rahabilitačních služeb (2 lůžka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3.2: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Jiný realizátor? Kapacita?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4: Zajištění pobytové sociální služby s 24hodinovou péčí</w:t>
            </w:r>
          </w:p>
          <w:p>
            <w:pPr>
              <w:pStyle w:val="Normal"/>
              <w:ind w:left="1332" w:right="0" w:hanging="126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4.1: Domov pro seniory Centra sociálních služeb v Baldovské a Břetislavově ulici a v Černovicích (282 lůžek), zařízení Městského centra (neregistrováno, 65 lůžek) ????</w:t>
            </w:r>
          </w:p>
          <w:p>
            <w:pPr>
              <w:pStyle w:val="Normal"/>
              <w:ind w:left="1332" w:right="0" w:hanging="126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4.2: Vybudování </w:t>
            </w:r>
            <w:r>
              <w:rPr>
                <w:rFonts w:eastAsia="Times New Roman" w:cs="Georgia" w:ascii="Georgia" w:hAnsi="Georgia"/>
                <w:caps/>
                <w:color w:val="auto"/>
                <w:sz w:val="22"/>
                <w:szCs w:val="22"/>
                <w:lang w:val="cs-CZ" w:bidi="ar-SA"/>
              </w:rPr>
              <w:t>nového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 zařízení s 24hodinovou péčí (realizátor Město Domažlice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s kapacitou ... ? Termín?</w:t>
            </w:r>
          </w:p>
          <w:p>
            <w:pPr>
              <w:pStyle w:val="Normal"/>
              <w:ind w:left="1332" w:right="0" w:hanging="126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4.3: Sociální služby ve zdravotnickém zařízení Domažlické nemocnice, a.s. (5 lůžek)</w:t>
            </w:r>
          </w:p>
          <w:p>
            <w:pPr>
              <w:pStyle w:val="Normal"/>
              <w:ind w:left="1332" w:right="0" w:hanging="12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5: Zajištění odborného sociálního poradenství pro seniory</w:t>
            </w:r>
          </w:p>
          <w:p>
            <w:pPr>
              <w:pStyle w:val="Normal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5.1: Odborné sociální poradenství Centra pro zdravotně postižené PK (registrováno jen pro Plzeň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s kapacitou ???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5.2: Odborné sociální poradenství Centra sociálních služeb Domažlice s kapacitou 7000 intervencí ročně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6: Zajištění služeb sociální prevence pro seniory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6.1: Sociální rehabilitace Diecézní charity Plzeň (200 klientů)</w:t>
            </w:r>
          </w:p>
          <w:p>
            <w:pPr>
              <w:pStyle w:val="Normal"/>
              <w:spacing w:before="0" w:after="60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6.2: Sociálně aktivizační služby Centra pro zdravotně postižené (registrováno jen pro Plzeň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s kapacitou ???</w:t>
            </w:r>
          </w:p>
        </w:tc>
      </w:tr>
    </w:tbl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br w:type="page"/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9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80" w:right="0" w:hanging="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8"/>
                <w:szCs w:val="28"/>
                <w:lang w:val="cs-CZ" w:bidi="ar-SA"/>
              </w:rPr>
              <w:t>CÍL 2 – Zajistit kvalitní a dostupné sociální služby pro osoby se ZP</w:t>
            </w:r>
          </w:p>
        </w:tc>
      </w:tr>
      <w:tr>
        <w:trPr>
          <w:trHeight w:val="703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1: Zajištění služby denního stacionáře</w:t>
            </w:r>
          </w:p>
          <w:p>
            <w:pPr>
              <w:pStyle w:val="Normal"/>
              <w:ind w:left="1550" w:right="0" w:hanging="126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1.1: Denní stacionář v Městském centru sociálně rahabilitačních služeb (pro 2 klienty - osoby s tělesným, kombinovaným, zrakovým a sluchovým postižením)</w:t>
            </w:r>
          </w:p>
          <w:p>
            <w:pPr>
              <w:pStyle w:val="Normal"/>
              <w:ind w:left="1550" w:right="0" w:hanging="126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1.2: Vybudování NOVÉHO denního stacionáře pro mentálně postiženou mládež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Kapacita? Realizátor?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2: Zajištění služby rané péče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2.1: Raná péče MCT CZ (pro 50 klientů, 20 kontaktů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– terénní??</w:t>
            </w:r>
          </w:p>
          <w:p>
            <w:pPr>
              <w:pStyle w:val="Normal"/>
              <w:ind w:left="1550" w:right="0" w:hanging="1440"/>
              <w:jc w:val="both"/>
              <w:rPr/>
            </w:pPr>
            <w:r>
              <w:rPr>
                <w:rFonts w:eastAsia="Georgia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2.2: Vznik NOVÉ ambulantní služby - denní centrum pro matky s dětmi v Domažlicích – zázemí pro setkávání (možnost rozšíření Benjamínka?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Kapacita? Realizátor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3: Rozšíření kapacity a dostupnosti terénních služeb </w:t>
            </w:r>
            <w:r>
              <w:rPr>
                <w:rFonts w:eastAsia="Times New Roman" w:cs="Georgia" w:ascii="Georgia" w:hAnsi="Georgia"/>
                <w:b/>
                <w:color w:val="FF6600"/>
                <w:sz w:val="22"/>
                <w:szCs w:val="24"/>
                <w:lang w:val="cs-CZ" w:bidi="ar-SA"/>
              </w:rPr>
              <w:t>– kterých přesně?</w:t>
            </w:r>
          </w:p>
          <w:p>
            <w:pPr>
              <w:pStyle w:val="Normal"/>
              <w:ind w:left="180" w:right="0" w:hanging="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3.1: Osobní asistence MCT CZ pro osoby s tělesným postižením a rodiny s dětmi</w:t>
            </w:r>
          </w:p>
          <w:p>
            <w:pPr>
              <w:pStyle w:val="Normal"/>
              <w:ind w:left="180" w:right="0" w:hanging="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3.2: Osobní asistence – NOVÁ služba Centra pro zdravotně postižené ?? (pro 5-10 osob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ílová skupina?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3.3: Zajištění NOVÉ služby podpora samostatného bydlení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ílová skupina? Kapacita? Realizátor?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4: Vybudování chráněného bydlení (individuální byty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ílová skupina? Kapacita? Realizátor?</w:t>
            </w:r>
          </w:p>
          <w:p>
            <w:pPr>
              <w:pStyle w:val="Normal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5: Zajištění NOVÉ odlehčovací služby pro děti se ZP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ílová skupina? Kapacita? Realizátor?</w:t>
            </w:r>
          </w:p>
          <w:p>
            <w:pPr>
              <w:pStyle w:val="Normal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6: Odstraňování bariér v přístupu ke sportovním a kulturním aktivitám, projekt „Mobility pro všechny“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7: Zajištění služeb sociální prevence pro osoby se ZP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7.1: Sociálně aktivizační služby Diecézní charity (30 klientů)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7.2: Sociálně aktivizační služby MCT CZ pro rodiny s dětmi se ZP (50 klientů)</w:t>
            </w:r>
          </w:p>
          <w:p>
            <w:pPr>
              <w:pStyle w:val="Normal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7.3: Sociálně aktivizační služby Centra pro zdravotně postižené (registrováno jen pro Plzeň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s kapacitou ???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Aktivita 7.4: Sociální rehabilitace Diecézní charity Plzeň (200 klientů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8: Zajištění odborného sociálního poradenství pro osoby se ZP</w:t>
            </w:r>
          </w:p>
          <w:p>
            <w:pPr>
              <w:pStyle w:val="Normal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8.1: Odborné sociální poradenství Centra pro zdravotně postižené PK (registrováno jen pro Plzeň) 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s kapacitou?</w:t>
            </w:r>
          </w:p>
          <w:p>
            <w:pPr>
              <w:pStyle w:val="Normal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Aktivita 8.2: Odborné sociální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poradenství Svazu neslyšících a nedoslýchavých v ČR, Poradenské centrum pro sluchově postižené s kapacitou 150 intervencí ročně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Opatření 9: Zajištění služby domova se zvláštním režimem </w:t>
            </w:r>
          </w:p>
          <w:p>
            <w:pPr>
              <w:pStyle w:val="Normal"/>
              <w:ind w:left="0" w:right="0" w:firstLine="11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Aktivita 9.1 Domov se zvláštním režimem v Meclově s kapacitou 20 klientů</w:t>
            </w: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ind w:left="0" w:right="0" w:firstLine="110"/>
              <w:jc w:val="both"/>
              <w:rPr>
                <w:rFonts w:ascii="Georgia" w:hAnsi="Georgia" w:eastAsia="Times New Roman" w:cs="Georgia"/>
                <w:color w:val="FF6600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>Cílová skupina: chronicky závislí, duševně nemocní; Realizátor: Diecézní charita Plzeň (v Meclově)</w:t>
            </w:r>
          </w:p>
          <w:p>
            <w:pPr>
              <w:pStyle w:val="Normal"/>
              <w:spacing w:before="0" w:after="60"/>
              <w:ind w:left="0" w:right="0" w:firstLine="110"/>
              <w:jc w:val="both"/>
              <w:rPr>
                <w:rFonts w:ascii="Georgia" w:hAnsi="Georgia" w:eastAsia="Times New Roman" w:cs="Georgia"/>
                <w:color w:val="FF6600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2"/>
                <w:lang w:val="cs-CZ" w:bidi="ar-SA"/>
              </w:rPr>
              <w:t>Termín: 201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3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80" w:right="0" w:hanging="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3 – Poskytovat informace o sociálních službách</w:t>
            </w:r>
          </w:p>
        </w:tc>
      </w:tr>
      <w:tr>
        <w:trPr>
          <w:trHeight w:val="360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Opatření 1: Katalog a jeho aktualizace</w:t>
            </w:r>
          </w:p>
          <w:p>
            <w:pPr>
              <w:pStyle w:val="Normal"/>
              <w:spacing w:before="0" w:after="60"/>
              <w:ind w:left="1276" w:right="0" w:hanging="1276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Opatření 2: Pravidelné informování o sociálních službách i současné situaci v oboru prostřednictvím letáků a článků v novinách  </w:t>
            </w:r>
            <w:r>
              <w:rPr>
                <w:rFonts w:eastAsia="Times New Roman" w:cs="Georgia" w:ascii="Georgia" w:hAnsi="Georgia"/>
                <w:color w:val="auto"/>
                <w:sz w:val="24"/>
                <w:szCs w:val="22"/>
                <w:lang w:val="cs-CZ" w:bidi="ar-SA"/>
              </w:rPr>
              <w:t>(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realizátory budou jednotlivé obce a poskytovatelé služeb</w:t>
            </w:r>
          </w:p>
        </w:tc>
      </w:tr>
    </w:tbl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4 – Zvýšit zaměstnanost osob se ZP</w:t>
            </w:r>
          </w:p>
        </w:tc>
      </w:tr>
      <w:tr>
        <w:trPr>
          <w:trHeight w:val="772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Opatření 4.1 Chráněné dílny pro osoby se ZP v produktivním věku s ergoterapeutickým programem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 xml:space="preserve">Realizátor: Diecézní charita Plzeň ?? Cílová skupina? Termín?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Opatření 4.2 Vzdělávací centrum pro ZP ?</w:t>
            </w:r>
          </w:p>
          <w:p>
            <w:pPr>
              <w:pStyle w:val="Normal"/>
              <w:spacing w:before="0" w:after="60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o je jeho cílem? O čem by mělo vzdělávat? Realizátor?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Cíl 5 - Zajistit vzdělávání poskytovatelů služeb </w:t>
            </w:r>
          </w:p>
        </w:tc>
      </w:tr>
      <w:tr>
        <w:trPr>
          <w:trHeight w:val="485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Opatření 5.1 Kurz individuálního plánování</w:t>
            </w:r>
          </w:p>
          <w:p>
            <w:pPr>
              <w:pStyle w:val="Normal"/>
              <w:spacing w:before="0" w:after="60"/>
              <w:jc w:val="both"/>
              <w:rPr>
                <w:rFonts w:ascii="Georgia" w:hAnsi="Georgia" w:eastAsia="Times New Roman" w:cs="Georgia"/>
                <w:color w:val="FF6600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FF6600"/>
                <w:sz w:val="22"/>
                <w:szCs w:val="24"/>
                <w:lang w:val="cs-CZ" w:bidi="ar-SA"/>
              </w:rPr>
              <w:t>Co je jeho cílem? Realizátor? Kdo to zaplatí?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Cíl 6 – Zajistit adekvátní finanční ohodnocení kvalifikovaných pracovníků v sociálních službách  </w:t>
            </w:r>
          </w:p>
        </w:tc>
      </w:tr>
      <w:tr>
        <w:trPr>
          <w:trHeight w:val="502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Jakým způsobem, co je potřeba udělat?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Zapsal: Mgr. Aleš Kavalír, 18.9. 2007</w:t>
      </w:r>
    </w:p>
    <w:p>
      <w:pPr>
        <w:pStyle w:val="Normal"/>
        <w:jc w:val="both"/>
        <w:rPr>
          <w:rFonts w:ascii="Georgia" w:hAnsi="Georgia"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pacing w:val="30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pacing w:val="30"/>
          <w:sz w:val="28"/>
          <w:szCs w:val="28"/>
          <w:lang w:val="cs-CZ" w:bidi="ar-SA"/>
        </w:rPr>
        <w:t>Komunitní plánování sociálních služeb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pacing w:val="30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pacing w:val="30"/>
          <w:sz w:val="22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Jednání pracovních skupin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  <w:t xml:space="preserve">Děti a mládež ohrožené sociálním vyloučením 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  <w:t>a Lidé ohrožení ztrátou přístřeší, prostitucí a dlouhodobou nezaměstnaností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PSS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20. 9.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Program:</w:t>
      </w:r>
    </w:p>
    <w:p>
      <w:pPr>
        <w:pStyle w:val="Normal"/>
        <w:ind w:left="0" w:right="0" w:firstLine="1620"/>
        <w:jc w:val="both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2160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14:00 – 14:15 – Úvodní informace</w:t>
      </w:r>
    </w:p>
    <w:p>
      <w:pPr>
        <w:pStyle w:val="Normal"/>
        <w:ind w:left="0" w:right="0" w:firstLine="2160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14:15 – 15:00  - Konečná dohoda o cílech</w:t>
      </w:r>
    </w:p>
    <w:p>
      <w:pPr>
        <w:pStyle w:val="Normal"/>
        <w:ind w:left="0" w:right="0" w:firstLine="2160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15:00 –  15:10  -  Přestávka</w:t>
      </w:r>
    </w:p>
    <w:p>
      <w:pPr>
        <w:pStyle w:val="Normal"/>
        <w:ind w:left="0" w:right="0" w:firstLine="2160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15:10 – 16:30 – Rozpracování cílů do opatření</w:t>
      </w:r>
    </w:p>
    <w:p>
      <w:pPr>
        <w:pStyle w:val="Normal"/>
        <w:ind w:left="360" w:right="0" w:firstLine="1620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vychází ze SWOT analýzy (řeší slabé stránky, využívají silné stránky a příležitosti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přispívají k naplnění vize (popisuje žádoucí stav sociálních služeb za 10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tvrzení, která vyjadřují, co budou účastníci komunitního plánování dělat v letech 2008-2011 - o co budete společně usil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dpovídají Zadání ŘV (jsou SMART a kromě sociální zasahují i do hraničních oblastí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typy služeb (nástroje) vedoucí k naplnění cílů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AK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 xml:space="preserve">dílčí části nebo kroky vedoucí k realizaci opatření </w:t>
      </w:r>
    </w:p>
    <w:p>
      <w:pPr>
        <w:pStyle w:val="Normal"/>
        <w:ind w:left="1416" w:right="0" w:hanging="0"/>
        <w:jc w:val="both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360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>S – specifikovaný, M- měřitelný, A – akceptovatelný, R – reálný, T – termínovaný</w:t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Účastníci setkání schválili následující cíle pro příští 4 roky: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Seznam všech navržených cílů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 1 – Zajistit pro děti a mládež ohrožené sociálním vyloučením volnočasové aktivity ve spojení se sociálním poradenstvím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 2 – Zajistit komplexní sociální péči o ohrožené drogovou závislostí a jejich blízké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CÍL 3 – Zajistit ubytování a podmínky pro osobní hygienu pro „osoby v krizi“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 4 – Zvyšovat informovanost a kompetence „osob v krizi“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l 5 – Zvýšit informovanost veřejnosti o sociálních službá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íl 6 – Usnadnit přístup poskytovatelů k čerpání finančních prostředků pomocí projektů  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Na setkání byla schválena následující opatření vedoucí k dosažení navržených cílů. Na příštím setkání budou stanoveny priority, opatření mohou být doplněna a podrobněji rozpracována do jednotlivých aktivit, budou hledáni realizátoři, definovány požadované výstupy (např. kapacity služeb) a odhadnuty finanční náklady.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Seznam cílů a opatření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 1 – Zajistit pro děti a mládež ohrožené sociálním vyloučením volnočasové aktivity ve spojení se sociálním poradenstvím </w:t>
      </w:r>
    </w:p>
    <w:p>
      <w:pPr>
        <w:pStyle w:val="Normal"/>
        <w:ind w:left="1260" w:right="0" w:hanging="1260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.1 Otevření NOVÉ služby nízkoprahového zařízení pro děti a mládež s kapacitou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... klientů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1.2 Přizpůsobení nabídky existujících poraden potřebám dětí a mládeže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2 – Zajistit komplexní sociální péči o ohrožené drogovou závislostí a jejich blízké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.1 Zajištění NOVÉHO terénního programu pro ... klientů</w:t>
      </w:r>
    </w:p>
    <w:p>
      <w:pPr>
        <w:pStyle w:val="Normal"/>
        <w:ind w:left="1440" w:right="0" w:hanging="144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.2 Zajištění ambulantní poradenské služby pro uživatele drog a jejich rodiny, blízké pro ... klientů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.3 Primární prevence na školách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.4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Poradenství pro učitele a metodická podpora preventivních aktivit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2.5</w:t>
      </w:r>
      <w:r>
        <w:rPr>
          <w:rFonts w:eastAsia="Times New Roman" w:cs="Georgia" w:ascii="Georgia" w:hAnsi="Georgia"/>
          <w:color w:val="FF6600"/>
          <w:sz w:val="22"/>
          <w:szCs w:val="24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Zajištění služby domova se zvláštním režimem</w:t>
      </w: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pro 20 klientů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CÍL 3 – Zajistit ubytování a podmínky pro osobní hygienu „pro osoby v krizi“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Opatření 3.1 Zajištění provozu azylového domu pro 21 matek s dětmi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 3.2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Zřízení NOVÉ služby noclehárny s kapacitou ... lůžek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>Cíl 4 – Zvyšovat informovanost a kompetence „osob v krizi“</w:t>
      </w:r>
      <w:r>
        <w:rPr>
          <w:rFonts w:eastAsia="Times New Roman" w:cs="Georgia" w:ascii="Georgia" w:hAnsi="Georgia"/>
          <w:b/>
          <w:color w:val="FF6600"/>
          <w:sz w:val="22"/>
          <w:szCs w:val="22"/>
          <w:lang w:val="cs-CZ" w:bidi="ar-SA"/>
        </w:rPr>
        <w:t xml:space="preserve"> </w:t>
      </w:r>
    </w:p>
    <w:p>
      <w:pPr>
        <w:pStyle w:val="Normal"/>
        <w:ind w:left="1260" w:right="0" w:hanging="12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 4.1 Zajištění odborného sociálního poradenství pro „osoby v krizi“ s kapacitou 7000 intervencí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 4.2 Zajištění služby sociální rehabilitace pro „osoby v krizi“ pro 200 klientů</w:t>
      </w:r>
    </w:p>
    <w:p>
      <w:pPr>
        <w:pStyle w:val="Normal"/>
        <w:ind w:left="1440" w:right="0" w:hanging="1440"/>
        <w:rPr/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 4.3</w:t>
      </w:r>
      <w:r>
        <w:rPr>
          <w:rFonts w:eastAsia="Times New Roman" w:cs="Georgia" w:ascii="Georgia" w:hAnsi="Georgia"/>
          <w:b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Zajištění terénních programů pro „osoby v krizi“ (lidi bez přístřeší, ženy pracující v prostituci) pro 520 klientů</w:t>
      </w:r>
    </w:p>
    <w:p>
      <w:pPr>
        <w:pStyle w:val="Normal"/>
        <w:ind w:left="1260" w:right="0" w:hanging="1260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Opatření 4.4 Zpřístupnění NOVÝCH terénních programů osobám ze sociokulturně znevýhodněného prostředí pro .... klientů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Cíl 5 – Zvýšit informovanost veřejnosti o sociálních službá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patření 5.1 Informování dětí a mládeže o možnostech poradenství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Opatření 5.2 Distribuce a aktualizace katalogu služeb </w:t>
      </w:r>
    </w:p>
    <w:p>
      <w:pPr>
        <w:pStyle w:val="Normal"/>
        <w:ind w:left="1276" w:right="0" w:hanging="1276"/>
        <w:rPr/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 xml:space="preserve">Opatření 5.3 Pravidelné informování o sociálních službách i o současné situaci v oboru prostřednictvím letáků a článků v novinách  </w:t>
      </w:r>
      <w:r>
        <w:rPr>
          <w:rFonts w:eastAsia="Times New Roman" w:cs="Georgia" w:ascii="Georgia" w:hAnsi="Georgia"/>
          <w:color w:val="auto"/>
          <w:sz w:val="24"/>
          <w:szCs w:val="22"/>
          <w:lang w:val="cs-CZ" w:bidi="ar-SA"/>
        </w:rPr>
        <w:t>(</w:t>
      </w: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realizátory budou jednotlivé obce a poskytovatelé služeb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íl 6 – Usnadnit přístup poskytovatelů k čerpání finančních prostředků pomocí projektů 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FF6600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FF6600"/>
          <w:sz w:val="28"/>
          <w:szCs w:val="28"/>
          <w:lang w:val="cs-CZ" w:bidi="ar-S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„</w:t>
      </w:r>
      <w:r>
        <w:rPr>
          <w:rFonts w:cs="Georgia" w:ascii="Georgia" w:hAnsi="Georgia"/>
          <w:b/>
          <w:i/>
        </w:rPr>
        <w:t>osoby v krizi“ = dlouhodobě nezaměstnaní, ohrožení prostitucí, sociokulturně znevýhodnění, lidé bez přístřeší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cs-CZ" w:bidi="ar-SA"/>
        </w:rPr>
        <w:tab/>
      </w:r>
      <w:r>
        <w:br w:type="page"/>
      </w:r>
    </w:p>
    <w:p>
      <w:pPr>
        <w:pStyle w:val="Normal"/>
        <w:ind w:left="0" w:right="0" w:firstLine="708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Členové pracovních skupin na setkání rozpracovali jednotlivá opatření do následující podoby: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8"/>
          <w:szCs w:val="28"/>
          <w:lang w:val="cs-CZ" w:bidi="ar-SA"/>
        </w:rPr>
        <w:t>Podrobnější rozpracování jednotlivých cílů a opatření</w:t>
      </w:r>
    </w:p>
    <w:p>
      <w:pPr>
        <w:pStyle w:val="Normal"/>
        <w:rPr>
          <w:rFonts w:ascii="Georgia" w:hAnsi="Georgia" w:eastAsia="Times New Roman" w:cs="Times New Roman"/>
          <w:b/>
          <w:b/>
          <w:color w:val="auto"/>
          <w:sz w:val="2"/>
          <w:szCs w:val="24"/>
          <w:lang w:val="cs-CZ" w:bidi="ar-SA"/>
        </w:rPr>
      </w:pPr>
      <w:r>
        <w:rPr>
          <w:rFonts w:eastAsia="Times New Roman" w:cs="Times New Roman" w:ascii="Georgia" w:hAnsi="Georgia"/>
          <w:b/>
          <w:color w:val="auto"/>
          <w:sz w:val="2"/>
          <w:szCs w:val="24"/>
          <w:lang w:val="cs-CZ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855970" cy="173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/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 xml:space="preserve">CÍL 1 – Zajistit pro děti a mládež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 xml:space="preserve">ohrožené sociálním vyloučením volnočasové aktivity ve spojení se sociálním poradenstvím do roku 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right="0" w:hanging="1260"/>
                                    <w:jc w:val="both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Opatření 1.1 Otevření  NOVÉ služby nízkoprahového zařízení pro děti a mládež  s kapacitou ... klient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apacita? Realizátor?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– zatím není znám, Simona Váchalová? Místo: Domažl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Opatření 1.2 Přizpůsobení nabídky existujících poraden potřebám dětí a mládeže 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- potřeba vyjasnit nebo škrtnout: jakým potřebám, co přesně by se mělo změni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36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</w:tblGrid>
                      <w:tr>
                        <w:trPr/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  <w:t xml:space="preserve">CÍL 1 – Zajistit pro děti a mládež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2"/>
                                <w:szCs w:val="24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  <w:t xml:space="preserve">ohrožené sociálním vyloučením volnočasové aktivity ve spojení se sociálním poradenstvím do roku .... 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right="0" w:hanging="1260"/>
                              <w:jc w:val="both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>Opatření 1.1 Otevření  NOVÉ služby nízkoprahového zařízení pro děti a mládež  s kapacitou ... klient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>Kapacita? Realizátor?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>– zatím není znám, Simona Váchalová? Místo: Domažli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 xml:space="preserve">Opatření 1.2 Přizpůsobení nabídky existujících poraden potřebám dětí a mládeže  </w:t>
                            </w:r>
                            <w:r>
                              <w:rPr>
                                <w:rFonts w:eastAsia="Times New Roman" w:cs="Georgia" w:ascii="Georgia" w:hAnsi="Georgia"/>
                                <w:color w:val="auto"/>
                                <w:sz w:val="22"/>
                                <w:szCs w:val="22"/>
                                <w:lang w:val="cs-CZ" w:bidi="ar-SA"/>
                              </w:rPr>
                              <w:t>- potřeba vyjasnit nebo škrtnout: jakým potřebám, co přesně by se mělo změnit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5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4"/>
                <w:szCs w:val="24"/>
                <w:lang w:val="cs-CZ" w:bidi="ar-SA"/>
              </w:rPr>
              <w:t xml:space="preserve">CÍL2 – Zajistit komplexní sociální péči o ohrožené drogovou závislostí a jejich blízké do roku ....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patření 2.1 Zajištění NOVÉHO terénního programu pro ... klientů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2"/>
                <w:szCs w:val="22"/>
                <w:lang w:val="cs-CZ" w:bidi="ar-SA"/>
              </w:rPr>
              <w:t>Aktivita 2.1: Terénní program CPPT zaměřený na injekční uživatele, experimentátory od 15 let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(krizová linka 724 969 028 od 10-20 h celý týden, v terénu 1x týdně 4 hodiny, cílem je především monitoring situace, finance zajištěny do února 2008 (monitorovací část); Od února 2008 nutno zajistit financování. Uzavřena dohoda o předávání klientů mezi Centrem Jana a CPPT.)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patření 2.2 Zajištění ambulantní poradenské služby pro uživatele drog a jejich rodiny, blízké pro ... klient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Kapacita? Realizátor?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patření 2.3 Primární prevence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na školách podle standardů primárně preventivních programů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 (Částečně zajišťuje Pedagogicko psychologická poradna, Středisko výchovné péče, D – Kontakt, Simona Váchalová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Opatření 2.4 Poradenství pro učitele a metodická podpora preventivních aktivit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(Realizátor: Pedagogicko psychologická poradna, Středisko výchovné péč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patření 2.5</w:t>
            </w:r>
            <w:r>
              <w:rPr>
                <w:rFonts w:eastAsia="Times New Roman" w:cs="Georgia" w:ascii="Georgia" w:hAnsi="Georgia"/>
                <w:b/>
                <w:color w:val="FF660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Zajištění služby domova se zvláštním režimem pro 20 klientů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i/>
                <w:i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2"/>
                <w:szCs w:val="22"/>
                <w:lang w:val="cs-CZ" w:bidi="ar-SA"/>
              </w:rPr>
              <w:t>Aktivita 3.5.1 Domov se zvláštním režimem v Meclově s kapacitou 20 klientů</w:t>
            </w:r>
          </w:p>
          <w:p>
            <w:pPr>
              <w:pStyle w:val="Normal"/>
              <w:spacing w:before="0" w:after="60"/>
              <w:jc w:val="both"/>
              <w:rPr>
                <w:rFonts w:ascii="Georgia" w:hAnsi="Georgia" w:eastAsia="Times New Roman" w:cs="Georgia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>(Cílová skupina: chronicky závislí, duševně nemocní; Realizátor: Diecézní charita Plzeň (v Meclově), Termín: 2010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4"/>
                <w:szCs w:val="24"/>
                <w:lang w:val="cs-CZ" w:bidi="ar-SA"/>
              </w:rPr>
              <w:t xml:space="preserve">CÍL 3 – Zajistit ubytování a podmínky pro osobní hygienu pro „osoby v krizi“ do roku ...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3.1 Zajištění provozu azylového domu pro 21 matek s dětmi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 xml:space="preserve">Aktivita 3.1.1 Provoz Domovu pro matky s dětmi v tísni Domažlice s kapacitou 21 lůžek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3.2 Zřízení NOVÉ služby noclehárny s kapacitou ... lůžek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Kapacita? Realizátor?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4"/>
                <w:szCs w:val="24"/>
                <w:lang w:val="cs-CZ" w:bidi="ar-SA"/>
              </w:rPr>
              <w:t xml:space="preserve">Cíl 4 – Zvyšovat informovanost a kompetence „osob v krizi“ průběžně od roku 2008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4.1 Zajištění odborného sociálního poradenství pro „osoby v krizi“ s kapacitou 7000 intervenc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Aktivita 4.1.1 Odborné sociální poradenství Centra sociálních služeb Domažlice: Rodinné poradny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s kapacitou 7000 intervencí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4.2 Zajištění služby sociální rehabilitace pro „osoby v krizi“ pro 200 klientů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Aktivita 4.2.1 Sociální rehabilitace Diecézní charity Plzeň:Terénní sociální služby pro 200 klientů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Opatření 4.3 Zajištění terénních programů (především pro lidi bez přístřeší, ženy pracující v prostituci) pro 520 klient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Aktivita 4.3.1 Terénní programy Network East – West s kapacitou 520 klient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4.4 Zpřístupnění NOVÝCH terénních programů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osobám ze sociokulturně znevýhodněného prostředí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pro .... klientů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Aktivita 4.4.1 Průzkum potřeb cílové skupin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 xml:space="preserve">Aktivita 4.4.2 Terénní program Network East – West (Centra Jana) s kapacitou ... </w:t>
            </w:r>
            <w:r>
              <w:rPr>
                <w:rFonts w:eastAsia="Times New Roman" w:cs="Georgia" w:ascii="Georgia" w:hAnsi="Georgia"/>
                <w:i/>
                <w:color w:val="FF0000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color w:val="auto"/>
                <w:sz w:val="22"/>
                <w:szCs w:val="24"/>
                <w:lang w:val="cs-CZ" w:bidi="ar-SA"/>
              </w:rPr>
              <w:t>klientů</w:t>
            </w:r>
          </w:p>
        </w:tc>
      </w:tr>
    </w:tbl>
    <w:p>
      <w:pPr>
        <w:pStyle w:val="Normal"/>
        <w:jc w:val="both"/>
        <w:rPr>
          <w:rFonts w:ascii="Georgia" w:hAnsi="Georgia" w:eastAsia="Times New Roman" w:cs="Georgia"/>
          <w:b/>
          <w:b/>
          <w:color w:val="FF6600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FF6600"/>
          <w:sz w:val="22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5 – Zvýšit informovanost veřejnosti o sociálních službách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5.1 Informování dětí a mládeže o možnostech poradenstv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>Aktivita 5.1.1</w:t>
            </w:r>
            <w:r>
              <w:rPr>
                <w:rFonts w:eastAsia="Times New Roman" w:cs="Georgia" w:ascii="Georgia" w:hAnsi="Georgia"/>
                <w:b/>
                <w:i/>
                <w:color w:val="auto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cs-CZ" w:bidi="ar-SA"/>
              </w:rPr>
              <w:t xml:space="preserve">Vytvoření a distribuce letáku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5.2 Distribuce a aktualizace katalogu služeb </w:t>
            </w:r>
          </w:p>
          <w:p>
            <w:pPr>
              <w:pStyle w:val="Normal"/>
              <w:spacing w:before="0" w:after="60"/>
              <w:ind w:left="1276" w:right="0" w:hanging="1276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 xml:space="preserve">Opatření 5.3 Pravidelné informování o sociálních službách i o současné situaci v oboru prostřednictvím letáků a článků v novinách  </w:t>
            </w:r>
            <w:r>
              <w:rPr>
                <w:rFonts w:eastAsia="Times New Roman" w:cs="Georgia" w:ascii="Georgia" w:hAnsi="Georgia"/>
                <w:b/>
                <w:color w:val="auto"/>
                <w:sz w:val="24"/>
                <w:szCs w:val="22"/>
                <w:lang w:val="cs-CZ" w:bidi="ar-SA"/>
              </w:rPr>
              <w:t>(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2"/>
                <w:lang w:val="cs-CZ" w:bidi="ar-SA"/>
              </w:rPr>
              <w:t>realizátory budou jednotlivé obce a poskytovatelé služeb)</w:t>
            </w:r>
          </w:p>
        </w:tc>
      </w:tr>
    </w:tbl>
    <w:p>
      <w:pPr>
        <w:pStyle w:val="Normal"/>
        <w:jc w:val="both"/>
        <w:rPr>
          <w:rFonts w:ascii="Georgia" w:hAnsi="Georgia" w:eastAsia="Times New Roman" w:cs="Georgia"/>
          <w:b/>
          <w:b/>
          <w:color w:val="FF6600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FF6600"/>
          <w:sz w:val="22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Cíl 6 – Usnadnit přístup poskytovatelů k čerpání finančních prostředků pomocí projektů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eastAsia="Times New Roman" w:cs="Georgia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ab/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Účastníci jednání při diskusi o některých návrzích postrádali informace o možnostech Města. Proto by na dalších setkáních uvítali účast zastupitelů, kteří by jim poskytli cennou zpětnou vazbu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60"/>
        <w:jc w:val="both"/>
        <w:rPr>
          <w:rFonts w:ascii="Georgia" w:hAnsi="Georgia" w:eastAsia="Times New Roman" w:cs="Georgia"/>
          <w:color w:val="auto"/>
          <w:sz w:val="22"/>
          <w:szCs w:val="22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2"/>
          <w:lang w:val="cs-CZ" w:bidi="ar-SA"/>
        </w:rPr>
        <w:t>Zapsal: Mgr. Aleš Kavalír, 20.9. 2007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eastAsia="Times New Roman" w:cs="Times New Roman"/>
        <w:color w:val="auto"/>
        <w:sz w:val="22"/>
        <w:szCs w:val="24"/>
        <w:lang w:val="cs-CZ" w:bidi="ar-SA"/>
      </w:rPr>
    </w:pPr>
    <w:r>
      <w:rPr>
        <w:rFonts w:eastAsia="Times New Roman" w:cs="Times New Roman"/>
        <w:color w:val="auto"/>
        <w:sz w:val="22"/>
        <w:szCs w:val="24"/>
        <w:lang w:val="cs-CZ" w:bidi="ar-SA"/>
      </w:rPr>
      <w:drawing>
        <wp:inline distT="0" distB="0" distL="0" distR="0">
          <wp:extent cx="514350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4"/>
        <w:shd w:fill="auto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StarSymbol;Arial Unicode MS"/>
      <w:sz w:val="24"/>
      <w:szCs w:val="24"/>
      <w:shd w:fill="auto" w:val="clea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3">
    <w:name w:val="Styl3"/>
    <w:basedOn w:val="Heading3"/>
    <w:qFormat/>
    <w:pPr>
      <w:numPr>
        <w:ilvl w:val="0"/>
        <w:numId w:val="0"/>
      </w:numPr>
      <w:suppressAutoHyphens w:val="true"/>
      <w:spacing w:before="240" w:after="0"/>
      <w:ind w:left="0" w:right="0" w:firstLine="708"/>
      <w:outlineLvl w:val="9"/>
    </w:pPr>
    <w:rPr>
      <w:rFonts w:ascii="Georgia" w:hAnsi="Georgia" w:cs="Georgia"/>
      <w:i/>
      <w:iCs/>
      <w:sz w:val="22"/>
      <w:szCs w:val="22"/>
      <w:lang w:val="de-DE"/>
    </w:rPr>
  </w:style>
  <w:style w:type="paragraph" w:styleId="Styl4">
    <w:name w:val="Styl 4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ascii="Georgia" w:hAnsi="Georgia" w:cs="Georgia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6:00Z</dcterms:created>
  <dc:creator>cpkp</dc:creator>
  <dc:description/>
  <dc:language>en-US</dc:language>
  <cp:lastModifiedBy>Ales</cp:lastModifiedBy>
  <cp:lastPrinted>2113-01-01T00:00:00Z</cp:lastPrinted>
  <dcterms:modified xsi:type="dcterms:W3CDTF">2007-09-19T10:36:00Z</dcterms:modified>
  <cp:revision>4</cp:revision>
  <dc:subject/>
  <dc:title>Zápis z jednání pracovní skupiny Senioři a osoby se ZP</dc:title>
</cp:coreProperties>
</file>