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u w:val="single"/>
          <w:lang w:val="cs-CZ" w:bidi="ar-SA"/>
        </w:rPr>
        <w:t>Zápis z jednání pracovní skupiny Senioři a osoby se ZP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KPSS na Domažlic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10. 4. 2007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byla představena společná vize rozvoje služeb, kterou účastníci schvál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členové byli seznámeni se strukturou strategické části KP: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vychází se SWOT analýzy (řeší slabé stránky, využívají silné stránky,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přispívají k naplnění vize (popisuje žádoucí stav sociálních služeb za 10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tvrzení, která vyjadřují, co budou účastníci komunitního plánování dělat v letech 2008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dpovídají Zadání ŘV (jsou SMART a kromě sociální zasahují i do hraničních oblastí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onkrétní projekty vedoucí k naplnění cílů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AK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roky vedoucí k realizaci opatření (popis projektu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během prvního jednání o cílech a prioritách se účastníci zaměřili na oblast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poskytování sociálních služeb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, zabývali se tedy vztahem nabídky a poptávky, informovaností o sociálních službách, o standardech, o právech klientů (během dalších jednání se zaměříme na další oblasti: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kvalita služeb, personální kapacity, finanční zdroje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proto byla představena “mapa služeb pro seniory“ (přehled všech existujících i žádaných sociálních služeb i služeb se sociální oblastí související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náměty PS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: opravit chybějící organizace u terénní pečovatelské služby, Domácí ošetřovatelskou péči u odlehčovací služby, zkratky názvů organizací vysvětlit v legen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dále byly navrženy následující cíle a opatření: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1 – Zajistit kvalitní sociální péči o seniory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1.1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Zachování stávajících služeb (typy existujících služeb a jejich charakteristiku doplní poskytovatelé)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1.2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Vybudování pobytového zařízení s 24hodinovou péčí (realizátor Město Domažlice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22"/>
                <w:szCs w:val="24"/>
                <w:lang w:val="cs-CZ" w:bidi="ar-SA"/>
              </w:rPr>
              <w:t xml:space="preserve">Aktivita 1.2.1 </w:t>
            </w:r>
            <w:r>
              <w:rPr>
                <w:rFonts w:eastAsia="Times New Roman" w:cs="Georgia" w:ascii="Georgia" w:hAnsi="Georgia"/>
                <w:i/>
                <w:color w:val="FF0000"/>
                <w:sz w:val="22"/>
                <w:szCs w:val="24"/>
                <w:lang w:val="cs-CZ" w:bidi="ar-SA"/>
              </w:rPr>
              <w:t>Určení cílové skupiny na základě průzkumu potřeb uživatelů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2 – Poskytovat informace o sociálních službách</w:t>
            </w:r>
          </w:p>
        </w:tc>
      </w:tr>
    </w:tbl>
    <w:p>
      <w:pPr>
        <w:pStyle w:val="Normal"/>
        <w:ind w:left="360" w:right="0" w:hanging="0"/>
        <w:jc w:val="both"/>
        <w:rPr>
          <w:rFonts w:ascii="Georgia" w:hAnsi="Georgia" w:eastAsia="Times New Roman" w:cs="Georgia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i/>
          <w:color w:val="auto"/>
          <w:sz w:val="22"/>
          <w:szCs w:val="24"/>
          <w:lang w:val="cs-CZ" w:bidi="ar-SA"/>
        </w:rPr>
        <w:t>Pozn.: Uvedené cíle a opatření budou členy pracovních skupin dopracovány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i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rozšíření povědomí veřejnosti o půjčování kompenzačních pomůcek by mělo být řešeno zvýrazněním této služby v katalogu u poskytovatelů, kteří ji poskytují –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zajistí kontaktní osoba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Zapsala: 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ateřina Vrtílková, dne 16. dubna 2007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u w:val="single"/>
          <w:lang w:val="cs-CZ" w:bidi="ar-SA"/>
        </w:rPr>
        <w:t>Zápis z jednání pracovní skupiny Děti a mládež ohrožené sociálním vyloučením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KPSS na Domažlic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11. 4. 2007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byla představena společná vize rozvoje služeb, kterou účastníci schvál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členové byli seznámeni se strukturou strategické části KP: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vychází se SWOT analýzy (řeší slabé stránky, využívají silné stránky,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přispívají k naplnění vize (popisuje žádoucí stav sociálních služeb za 10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tvrzení, která vyjadřují, co budou účastníci komunitního plánování dělat v letech 2008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dpovídají Zadání ŘV (určují priority pro danou cílovou skupinu, jsou SMART a kromě sociální zasahují i do hraničních oblastí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onkrétní projekty vedoucí k naplnění cílů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AK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roky vedoucí k realizaci opatření (popis projektu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během prvního jednání o cílech a prioritách se účastníci zaměřili na oblast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poskytování sociálních služeb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, zabývali se tedy vztahem nabídky a poptávky, informovaností o sociálních službách, o standardech, o právech klientů (během dalších jednání se zaměříme na další oblasti: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kvalita služeb, personální kapacity, finanční zdroje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proto byla představena „mapa služeb“ (přehled všech existujících i žádaných sociálních služeb i služeb se sociální oblastí souvisejících) a navrženy následující cíle a opatření: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1 – Zajistit pro děti a mládež volnočasové aktivity ve spojení s odborným sociálním poradenstvím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1.1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Otevření nízkoprahového zařízení pro děti a mládež </w:t>
            </w:r>
            <w:r>
              <w:rPr>
                <w:rFonts w:eastAsia="Times New Roman" w:cs="Georgia" w:ascii="Georgia" w:hAnsi="Georgia"/>
                <w:color w:val="FF0000"/>
                <w:sz w:val="22"/>
                <w:szCs w:val="24"/>
                <w:lang w:val="cs-CZ" w:bidi="ar-SA"/>
              </w:rPr>
              <w:t>(realizátor?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22"/>
                <w:szCs w:val="24"/>
                <w:lang w:val="cs-CZ" w:bidi="ar-SA"/>
              </w:rPr>
              <w:t xml:space="preserve">Aktivita 1.1.1 </w:t>
            </w:r>
            <w:r>
              <w:rPr>
                <w:rFonts w:eastAsia="Times New Roman" w:cs="Georgia" w:ascii="Georgia" w:hAnsi="Georgia"/>
                <w:i/>
                <w:color w:val="FF0000"/>
                <w:sz w:val="22"/>
                <w:szCs w:val="24"/>
                <w:lang w:val="cs-CZ" w:bidi="ar-SA"/>
              </w:rPr>
              <w:t>Dotazník pro děti a mládež na zjištění potřeb v oblasti poradenství (už se realizuje)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1.2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Přizpůsobení nabídky existujících poraden potřebám dětí a mládeže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2 – Zvýšit informovanost dětí a mládež o možnostech poradenství</w:t>
            </w:r>
          </w:p>
        </w:tc>
      </w:tr>
    </w:tbl>
    <w:p>
      <w:pPr>
        <w:pStyle w:val="Normal"/>
        <w:ind w:left="360" w:right="0" w:hanging="0"/>
        <w:jc w:val="both"/>
        <w:rPr>
          <w:rFonts w:ascii="Georgia" w:hAnsi="Georgia" w:eastAsia="Times New Roman" w:cs="Georgia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i/>
          <w:color w:val="auto"/>
          <w:sz w:val="22"/>
          <w:szCs w:val="24"/>
          <w:lang w:val="cs-CZ" w:bidi="ar-SA"/>
        </w:rPr>
        <w:t>Pozn.: Uvedené cíle a opatření budou členy pracovních skupin dopracovány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i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náměty PS: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 na příští jednání pozvat zástupce Rodinné poradny, Pedagogicko-psychologické poradny, Střediska výchovné péče, aby nás seznámili s možnostmi své organizace v poskytování poradenství dětem a mládeži (bez rodičů) –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zajistí koordinátorka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; pozvat také výchovné poradce ze všech typů škol – řešení problematiky nízkoprahového zařízení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– zajistí kontaktní osoba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!!!Dne 9. května ve 14:00 v zasedací místnosti městského úřadu v ulici U Nemocnice se koná schůzka členů pracovní skupiny Děti a mládež kvůli dotazníku na zjištění potřeb potenciálních uživatelů nízkoprahového zařízení. Úkolem je sestavení dotazníku, návrhy na otázky posílají členové pracovní skupiny do 2. května koordinátorce projektu na e-mail: </w:t>
      </w:r>
      <w:hyperlink r:id="rId2">
        <w:r>
          <w:rPr>
            <w:rStyle w:val="InternetLink"/>
            <w:rFonts w:eastAsia="Times New Roman" w:cs="Georgia" w:ascii="Georgia" w:hAnsi="Georgia"/>
            <w:b/>
            <w:sz w:val="22"/>
            <w:szCs w:val="24"/>
            <w:lang w:val="cs-CZ" w:bidi="ar-SA"/>
          </w:rPr>
          <w:t>katerina.vrtilkova@cpkp.cz</w:t>
        </w:r>
      </w:hyperlink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 .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Okruhy otázek: poradenství pro děti a mládež, potřeba otevření nízkoprahového zařízení a jeho zaměření. 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Zveme všechny zájemce o tuto problematiku k účasti, ZEJMÉNA POTENCIÁLNÍ REALIZÁTORY PROJEKTŮ ZAŘADITELNÝCH DO KOMUNITNÍHO PLÁNU!!!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 xml:space="preserve">Zapsala: 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ateřina Vrtílková, dne 16. dubna 2007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u w:val="single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u w:val="single"/>
          <w:lang w:val="cs-CZ" w:bidi="ar-SA"/>
        </w:rPr>
        <w:t>Zápis z jednání pracovní skupiny Lidé ohrožení ztrátou přístřeší, prostitucí         a dlouhodobou nezaměstnaností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KPSS na Domažlic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12. 4. 2007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byla představena společná vize rozvoje služeb, kterou účastníci schvál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členové byli seznámeni se strukturou strategické části KP: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vychází se SWOT analýzy (řeší slabé stránky, využívají silné stránky,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přispívají k naplnění vize (která popisuje žádoucí stav sociálních služeb za 10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jsou to tvrzení, která vyjadřují, co budou účastníci komunitního plánování dělat v letech 2008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dpovídají Zadání ŘV (určují priority pro danou cílovou skupinu, jsou SMART a kromě sociální zasahují i do hraničních oblastí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OPATŘ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onkrétní projekty vedoucí k naplnění cílů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AKTIV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kroky vedoucí k realizaci opatření (popis projektu)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během prvního jednání o cílech a prioritách se účastníci zaměřili na oblast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poskytování sociálních služeb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, zabývali se tedy vztahem nabídky a poptávky, informovaností o sociálních službách, o standardech, o právech klientů (během dalších jednání se zaměříme na další oblasti: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kvalita služeb, personální kapacity, finanční zdroje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to byla představena „mapa služeb“ (přehled všech existujících i žádaných sociálních služeb i služeb se sociální oblastí souvisejících) a navrženy následující cíle a opatření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1 – Zajistit ubytování a podmínky pro osobní hygienu pro osoby v krizi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1.1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 xml:space="preserve">Zřízení noclehárny </w:t>
            </w:r>
            <w:r>
              <w:rPr>
                <w:rFonts w:eastAsia="Times New Roman" w:cs="Georgia" w:ascii="Georgia" w:hAnsi="Georgia"/>
                <w:color w:val="FF0000"/>
                <w:sz w:val="22"/>
                <w:szCs w:val="24"/>
                <w:lang w:val="cs-CZ" w:bidi="ar-SA"/>
              </w:rPr>
              <w:t>(realizátor?)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eastAsia="Times New Roman" w:cs="Georgia"/>
                <w:b/>
                <w:b/>
                <w:color w:val="auto"/>
                <w:sz w:val="22"/>
                <w:szCs w:val="24"/>
                <w:lang w:val="cs-CZ" w:bidi="ar-SA"/>
              </w:rPr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>CÍL 2 – Zajistit terénní programy pro různé cílové skupiny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2.1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Zachování stávajících terénních programů (pro lidi bez přístřeší, ženy pracující v prostituci,...)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auto"/>
                <w:sz w:val="22"/>
                <w:szCs w:val="24"/>
                <w:lang w:val="cs-CZ" w:bidi="ar-SA"/>
              </w:rPr>
              <w:t xml:space="preserve">Opatření 2.2 </w:t>
            </w:r>
            <w:r>
              <w:rPr>
                <w:rFonts w:eastAsia="Times New Roman" w:cs="Georgia" w:ascii="Georgia" w:hAnsi="Georgia"/>
                <w:color w:val="auto"/>
                <w:sz w:val="22"/>
                <w:szCs w:val="24"/>
                <w:lang w:val="cs-CZ" w:bidi="ar-SA"/>
              </w:rPr>
              <w:t>Zpřístupnění terénních programů pro Romy a ohrožené závislostí (Centrum Jan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22"/>
                <w:szCs w:val="24"/>
                <w:lang w:val="cs-CZ" w:bidi="ar-SA"/>
              </w:rPr>
              <w:t xml:space="preserve">Aktivita 2.2.1 </w:t>
            </w:r>
            <w:r>
              <w:rPr>
                <w:rFonts w:eastAsia="Times New Roman" w:cs="Georgia" w:ascii="Georgia" w:hAnsi="Georgia"/>
                <w:i/>
                <w:color w:val="FF0000"/>
                <w:sz w:val="22"/>
                <w:szCs w:val="24"/>
                <w:lang w:val="cs-CZ" w:bidi="ar-SA"/>
              </w:rPr>
              <w:t xml:space="preserve">Průzkum potřeb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Georgia" w:ascii="Georgia" w:hAnsi="Georgia"/>
                <w:b/>
                <w:i/>
                <w:color w:val="FF0000"/>
                <w:sz w:val="22"/>
                <w:szCs w:val="24"/>
                <w:lang w:val="cs-CZ" w:bidi="ar-SA"/>
              </w:rPr>
              <w:t xml:space="preserve">Aktivita 2.2.2 </w:t>
            </w:r>
            <w:r>
              <w:rPr>
                <w:rFonts w:eastAsia="Times New Roman" w:cs="Georgia" w:ascii="Georgia" w:hAnsi="Georgia"/>
                <w:i/>
                <w:color w:val="FF0000"/>
                <w:sz w:val="22"/>
                <w:szCs w:val="24"/>
                <w:lang w:val="cs-CZ" w:bidi="ar-SA"/>
              </w:rPr>
              <w:t xml:space="preserve">Navýšení počtu pracovních míst </w:t>
            </w:r>
          </w:p>
        </w:tc>
      </w:tr>
    </w:tbl>
    <w:p>
      <w:pPr>
        <w:pStyle w:val="Normal"/>
        <w:ind w:left="360" w:right="0" w:hanging="0"/>
        <w:jc w:val="both"/>
        <w:rPr>
          <w:rFonts w:ascii="Georgia" w:hAnsi="Georgia" w:eastAsia="Times New Roman" w:cs="Georgia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i/>
          <w:color w:val="auto"/>
          <w:sz w:val="22"/>
          <w:szCs w:val="24"/>
          <w:lang w:val="cs-CZ" w:bidi="ar-SA"/>
        </w:rPr>
        <w:t>Pozn.: Uvedené cíle a opatření budou členy pracovních skupin dopracovány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i/>
          <w:i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i/>
          <w:color w:val="auto"/>
          <w:sz w:val="22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náměty PS: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 xml:space="preserve"> ŘV by měl blíže specifikovat hraniční oblasti KP, do katalogu přidat kontakty na tísňová volání – linky bezpečí pro různé cílové skupiny (ženy, děti, oběti domácího násilí apod.) – </w:t>
      </w: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zajistí koordinátorka</w:t>
      </w: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  <w:t>, pozvánky na jednání pracovních skupin posílat alespoň se 14denním předstihem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color w:val="auto"/>
          <w:sz w:val="22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  <w:t>Zapsala: Kateřina Vrtílková, dne 16. dubna 2007</w:t>
      </w:r>
    </w:p>
    <w:p>
      <w:pPr>
        <w:pStyle w:val="Normal"/>
        <w:spacing w:before="0" w:after="60"/>
        <w:jc w:val="both"/>
        <w:rPr>
          <w:rFonts w:ascii="Georgia" w:hAnsi="Georgia" w:eastAsia="Times New Roman" w:cs="Georgia"/>
          <w:b/>
          <w:b/>
          <w:color w:val="auto"/>
          <w:sz w:val="22"/>
          <w:szCs w:val="24"/>
          <w:lang w:val="cs-CZ" w:bidi="ar-SA"/>
        </w:rPr>
      </w:pPr>
      <w:r>
        <w:rPr>
          <w:rFonts w:eastAsia="Times New Roman" w:cs="Georgia" w:ascii="Georgia" w:hAnsi="Georgia"/>
          <w:b/>
          <w:color w:val="auto"/>
          <w:sz w:val="22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left"/>
    </w:pPr>
    <w:rPr>
      <w:rFonts w:ascii="Arial" w:hAnsi="Arial" w:eastAsia="Times New Roman" w:cs="Times New Roman"/>
      <w:color w:val="auto"/>
      <w:sz w:val="22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3">
    <w:name w:val="Styl3"/>
    <w:basedOn w:val="Heading3"/>
    <w:qFormat/>
    <w:pPr>
      <w:numPr>
        <w:ilvl w:val="0"/>
        <w:numId w:val="0"/>
      </w:numPr>
      <w:suppressAutoHyphens w:val="true"/>
      <w:spacing w:before="240" w:after="0"/>
      <w:ind w:left="0" w:right="0" w:firstLine="708"/>
      <w:outlineLvl w:val="9"/>
    </w:pPr>
    <w:rPr>
      <w:rFonts w:ascii="Georgia" w:hAnsi="Georgia" w:cs="Georgia"/>
      <w:i/>
      <w:iCs/>
      <w:sz w:val="22"/>
      <w:szCs w:val="22"/>
      <w:lang w:val="de-DE"/>
    </w:rPr>
  </w:style>
  <w:style w:type="paragraph" w:styleId="Styl4">
    <w:name w:val="Styl 4"/>
    <w:basedOn w:val="Heading3"/>
    <w:next w:val="Normal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ascii="Georgia" w:hAnsi="Georgia" w:cs="Georgia"/>
      <w:i/>
      <w:iCs/>
      <w:sz w:val="22"/>
      <w:szCs w:val="22"/>
      <w:lang w:val="en-US" w:eastAsia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rtilkova@cpk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5:00Z</dcterms:created>
  <dc:creator>cpkp</dc:creator>
  <dc:description/>
  <dc:language>en-US</dc:language>
  <cp:lastModifiedBy>cpkp</cp:lastModifiedBy>
  <cp:lastPrinted>2113-01-01T00:00:00Z</cp:lastPrinted>
  <dcterms:modified xsi:type="dcterms:W3CDTF">2007-04-17T07:55:00Z</dcterms:modified>
  <cp:revision>7</cp:revision>
  <dc:subject/>
  <dc:title/>
</cp:coreProperties>
</file>