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/>
          <w:b/>
          <w:spacing w:val="30"/>
          <w:sz w:val="28"/>
          <w:szCs w:val="28"/>
          <w:lang w:val="en-US" w:eastAsia="en-US"/>
        </w:rPr>
        <w:t>Komunitní plánování sociálních služeb na Domažlicku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4"/>
          <w:u w:val="single"/>
          <w:lang w:val="en-US" w:eastAsia="en-US"/>
        </w:rPr>
      </w:pPr>
      <w:r>
        <w:rPr>
          <w:rFonts w:cs="Times New Roman"/>
          <w:b/>
          <w:spacing w:val="30"/>
          <w:sz w:val="28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  <w:t>Zápis z jednání pracovní skupiny Senioři a osoby se ZP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KPSS na Domažlic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22. 1. 200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Program: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t>1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sz w:val="24"/>
          <w:szCs w:val="24"/>
        </w:rPr>
        <w:t>vypořádání připomínek k plánu sociálních služeb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cs="Times New Roman"/>
          <w:b/>
          <w:sz w:val="24"/>
          <w:szCs w:val="24"/>
        </w:rPr>
        <w:t xml:space="preserve">2. vypracování návrhu realizačního plánu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cs="Times New Roman"/>
          <w:b/>
          <w:sz w:val="24"/>
          <w:szCs w:val="24"/>
        </w:rPr>
        <w:t>3. dopracování zásobníku projektů</w:t>
      </w:r>
    </w:p>
    <w:p>
      <w:pPr>
        <w:pStyle w:val="Normal"/>
        <w:ind w:firstLine="162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Ad 1)</w:t>
      </w:r>
      <w:r>
        <w:rPr/>
        <w:tab/>
      </w:r>
      <w:r>
        <w:rPr>
          <w:rFonts w:cs="Times New Roman"/>
          <w:b/>
          <w:sz w:val="24"/>
          <w:szCs w:val="24"/>
        </w:rPr>
        <w:t>vypořádání připomínek k plánu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kupina byla seznámena s došlými připomínkami a s jejich zapracováním (všechny byly zapracovány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došlých připomí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2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2" w:leader="none"/>
              </w:tabs>
              <w:ind w:right="-1190" w:hanging="0"/>
              <w:jc w:val="left"/>
              <w:rPr/>
            </w:pPr>
            <w:r>
              <w:rPr/>
              <w:t>Jméno: Mgr.Miroslava Bartošová – vedoucí Střediska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-1190" w:hanging="0"/>
              <w:jc w:val="left"/>
              <w:rPr/>
            </w:pPr>
            <w:r>
              <w:rPr/>
              <w:t xml:space="preserve">Kontakt (e-mail/telefon/adresa): </w:t>
            </w:r>
            <w:hyperlink r:id="rId2">
              <w:r>
                <w:rPr>
                  <w:rStyle w:val="InternetLink"/>
                </w:rPr>
                <w:t>plzen@ranapece.cz</w:t>
              </w:r>
            </w:hyperlink>
            <w:r>
              <w:rPr/>
              <w:t>, 377 420 035, Tomanova 5, 301 00 Plzeň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Organizace: Středisko rané péče SPRP Plze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r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Co všechno by mělo být v dokumentu upraveno/doplněno, návrh textu změ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argumenty aj.)</w:t>
            </w:r>
          </w:p>
        </w:tc>
      </w:tr>
      <w:tr>
        <w:trPr>
          <w:trHeight w:val="13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Georgia"/>
              </w:rPr>
              <w:t xml:space="preserve">     </w:t>
            </w:r>
            <w:r>
              <w:rPr/>
              <w:t xml:space="preserve">Raná péče pro rodiny s dětmi se zrakovým a kombinovaným postižením je zajištěna Střediskem rané péče SPRP Plzeň, které má působnost v celém Plzeňském kraji. Jde o registrovanou terénní službu rané péče.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V dokumentu chybí jakákoli zmínka o této organizac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240"/>
      </w:tblGrid>
      <w:tr>
        <w:trPr>
          <w:trHeight w:val="115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Jméno: Mgr. Petra Dvořáková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Kontakt (e-mail/telefon/adresa): Tomanova 5, 301 00 Plzeň, 377 423 596, 774 572 181, dvorakova@tyfloservis.cz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Organizace: Tyfloservis, o.p.s., služby zrakově postiženým</w:t>
            </w:r>
          </w:p>
        </w:tc>
      </w:tr>
      <w:tr>
        <w:trPr>
          <w:trHeight w:val="3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V kapitole IV. "Základní údaje o službách a jejich poskytovatelích na Domažlicku" jsou uvedeny organizace, které k datu 31.7 žádaly o registraci. Pokud to tedy ještě je možné pozměnit, velice rádi bychom zde byli také uvedeni jako poskytovatelé zaregistrované služby  - sociální rehabilitace.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floservis, o.p.s., který působí v rámci terénní služby i v regionu Domažlicko (působnost se vztahuje na celý Plzeňský kraj), podal žádost o registraci 20.6.2007. Oficiálně jsme byli zaregistrování až 1.11.2007.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K současnému datu máme zaevidováno kolem 60 klientů z regionu Domažlice, kteří nás kontaktovali. Naší cílovou skupinou jsou lidé se zrakovým postižením a lidé s kombinovaným postižením (z nichž jedno je zrakové).</w:t>
            </w:r>
          </w:p>
        </w:tc>
      </w:tr>
      <w:tr>
        <w:trPr>
          <w:trHeight w:val="1019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2" w:leader="none"/>
              </w:tabs>
              <w:snapToGrid w:val="false"/>
              <w:ind w:right="-1190" w:hanging="0"/>
              <w:jc w:val="left"/>
              <w:rPr/>
            </w:pPr>
            <w:r>
              <w:rPr/>
              <w:t>Jméno: Vlčková Milena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-1190" w:hanging="0"/>
              <w:jc w:val="left"/>
              <w:rPr/>
            </w:pPr>
            <w:r>
              <w:rPr/>
              <w:t>Kontakt (e-mail/telefon/adresa): tajemnik@mesto-domazlice.cz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Organizace: MěÚ</w:t>
            </w:r>
          </w:p>
        </w:tc>
      </w:tr>
      <w:tr>
        <w:trPr>
          <w:trHeight w:val="10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r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Co všechno by mělo být v dokumentu upraveno/doplněno, návrh textu změ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argumenty aj.)</w:t>
            </w:r>
          </w:p>
        </w:tc>
      </w:tr>
      <w:tr>
        <w:trPr>
          <w:trHeight w:val="15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V cíli 3 (zajistit ubytování a podmínky pro osobní hygienu „pro osoby v krizi“) jsou v aktivitách naplňujících opatření 3 termíny, ale chybí tam opatření 3.2.2. nebo je chyba v číslování a pak nutno  vypustit jeden termín.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Překlep – realizátor- opatření 3.2.1 – mělo by být 3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Úvodní informace o komunitním plánování na Domažlicku – 1.1.3.-naplňování plánu a jeho kontrola – 5 odrážka – kdo je myšlen slovem „žadatel“? Je to MěÚ Domažlice nebo zapojené obce – domnívám se, že by byla potřeba lepší specifikac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2" w:leader="none"/>
              </w:tabs>
              <w:snapToGrid w:val="false"/>
              <w:ind w:right="-1190" w:hanging="0"/>
              <w:jc w:val="left"/>
              <w:rPr/>
            </w:pPr>
            <w:r>
              <w:rPr/>
              <w:t>Jméno: Venuše Klimentová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-1190" w:hanging="0"/>
              <w:jc w:val="left"/>
              <w:rPr/>
            </w:pPr>
            <w:r>
              <w:rPr/>
              <w:t>Kontakt (e-mail/telefon/adresa): KLIMENTOVAVPENZIONDO@seznam.cz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60"/>
              <w:rPr/>
            </w:pPr>
            <w:r>
              <w:rPr/>
              <w:t>Organizace: Městské centrum sociálně rehabilitačních služeb</w:t>
              <w:tab/>
            </w:r>
          </w:p>
        </w:tc>
      </w:tr>
      <w:tr>
        <w:trPr>
          <w:trHeight w:val="11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r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Co všechno by mělo být v dokumentu upraveno/doplněno, návrh textu změ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argumenty aj.)</w:t>
            </w:r>
          </w:p>
        </w:tc>
      </w:tr>
      <w:tr>
        <w:trPr>
          <w:trHeight w:val="21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Ve zmíněné částce jsou započítány rovněž náklady na Reha-centrum pro zdravotně postižené, náklady na provoz kuchyně, provoz regenerace a rekondice a další provozní náklady, takže mají-li to být uvedeny náklady na pečovatelskou službu, je uvedená částka zkreslená a je potřeba toto uvést na správnou míru v komentáři včetně poloviny, která je hrazena uživatel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2" w:leader="none"/>
              </w:tabs>
              <w:ind w:right="-1190" w:hanging="0"/>
              <w:jc w:val="left"/>
              <w:rPr/>
            </w:pPr>
            <w:r>
              <w:rPr/>
              <w:t>Jméno: Hapl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-1190" w:hanging="0"/>
              <w:jc w:val="left"/>
              <w:rPr/>
            </w:pPr>
            <w:r>
              <w:rPr/>
              <w:t>Kontakt (e-mail/telefon/adresa): dalibor.hapl@plzensky-kraj.cz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Organizace: Krajský úřad Plzeňského kraje</w:t>
            </w:r>
          </w:p>
        </w:tc>
      </w:tr>
      <w:tr>
        <w:trPr>
          <w:trHeight w:val="10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r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Co všechno by mělo být v dokumentu upraveno/doplněno, návrh textu změ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argumenty aj.)</w:t>
            </w:r>
          </w:p>
        </w:tc>
      </w:tr>
      <w:tr>
        <w:trPr>
          <w:trHeight w:val="6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.. jsou uvedeni poskytovatelé sociálních služeb, kteří..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odstranit slovo sociální, nejde o sociální služby</w:t>
            </w:r>
          </w:p>
        </w:tc>
      </w:tr>
      <w:tr>
        <w:trPr>
          <w:trHeight w:val="17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omezená provozní doba pečovatelské služby v domovech pro seniory.. – jde o službu pečovatelské služby nebo domova pro senior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..obyvatelé domovů – penzionů by uvítali zvýšení kapacity domovů pro seniory.. – domov penzion x domov pro senior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v obou případech je třeba sladit terminologii v rámci textu i se zákonem o soc. službách</w:t>
            </w:r>
          </w:p>
        </w:tc>
      </w:tr>
      <w:tr>
        <w:trPr>
          <w:trHeight w:val="14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náklady na pečovatelskou službu - Městské centrum sociálně rehabilitačních služeb - domov pro seniory (v Domažlicích): 11 597 000,- Kč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pravděpodobně jde o chybu, kterou poskytovatel uvádí i v registru poskytovatelů soc. služeb, kdy velmi pravděpodobně do nákladů započítává i náklady spojené s provozem objektu </w:t>
            </w:r>
          </w:p>
        </w:tc>
      </w:tr>
      <w:tr>
        <w:trPr>
          <w:trHeight w:val="8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např. 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Roční provozní náklady: cca 80 000,- Kč Centrum pro zdravotně postižené Plzeňského k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není pravděpodobné, že by roční provoz pobočky centra stál jen 80 t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sz w:val="28"/>
          <w:szCs w:val="28"/>
          <w:lang w:val="en-US" w:eastAsia="en-US"/>
        </w:rPr>
        <w:t xml:space="preserve">Ad 2) </w:t>
      </w:r>
      <w:r>
        <w:rPr>
          <w:rFonts w:cs="Times New Roman"/>
          <w:b/>
          <w:sz w:val="24"/>
          <w:szCs w:val="24"/>
        </w:rPr>
        <w:t xml:space="preserve">vypracování návrhu realizačního plánu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Realizační plán je nástrojem implementace komunitního plánu. Jeho</w:t>
      </w:r>
      <w:r>
        <w:rPr>
          <w:b/>
          <w:bCs/>
        </w:rPr>
        <w:t xml:space="preserve"> </w:t>
      </w:r>
      <w:r>
        <w:rPr/>
        <w:t xml:space="preserve">naplňování a zároveň aktualizace bude probíhat podle realizačních plánů na jednotlivé roky, počínaje rokem 2008, a s respektováním priorit a obsahu jednotlivých opatření, jak je definovaly pracovní skupiny a jak se budou průběžně vyvíjet v reakci na aktuální situaci v oblasti sociálních služeb a zjištěné potřeby. </w:t>
      </w:r>
    </w:p>
    <w:p>
      <w:pPr>
        <w:pStyle w:val="Normal"/>
        <w:ind w:firstLine="540"/>
        <w:rPr/>
      </w:pPr>
      <w:r>
        <w:rPr/>
        <w:t xml:space="preserve">Realizační plán soustřeďuje pozornost na vybraná opatření a aktivity. Především jejich uskutečnění by mělo být v daném roce věnováno hlavní úsilí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Na realizaci navržených cílů a opatření se budou dle svých možností podílet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estátní neziskové organizace (NNO) a soukromé subjekty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bCs/>
        </w:rPr>
      </w:pPr>
      <w:r>
        <w:rPr/>
        <w:t xml:space="preserve">Město Domažlice a další obce region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Realizace jednotlivých opatření se bude odvíjet především od zájmu a aktivity poskytovatelů a uživatelů služeb o jejich zajištění. V případě, že poskytovatelé získají dotaci na uskutečnění zde uvedených záměrů, Město Domažlice a další obce je budou podporovat například formou předfinancování, kofinancování, uzavření partnerství nebo jiné nefinanční podpory.  </w:t>
      </w:r>
      <w:r>
        <w:rPr/>
        <w:t>Zajištění provozu sociálních služeb budou podporovat v rámci svých rozpočtových možností.</w:t>
      </w:r>
    </w:p>
    <w:p>
      <w:pPr>
        <w:pStyle w:val="Normal"/>
        <w:ind w:firstLine="708"/>
        <w:rPr/>
      </w:pPr>
      <w:r>
        <w:rPr/>
        <w:t xml:space="preserve">Každoročně, vždy v září a říjnu, v době tvorby návrhu rozpočtů obcí na následující rok, se budou setkávat pracovní skupiny za účelem monitorování naplňování jednotlivých realizačních plánů v dané oblasti sociálních služeb a tvorby návrhu realizačního plánu na následující rok. </w:t>
      </w:r>
    </w:p>
    <w:p>
      <w:pPr>
        <w:pStyle w:val="Normal"/>
        <w:ind w:firstLine="708"/>
        <w:rPr/>
      </w:pPr>
      <w:r>
        <w:rPr/>
        <w:t xml:space="preserve">Řídící skupina se bude setkávat minimálně jednou ročně v říjnu opět za účelem monitorování naplňování realizačních plánů a připomínkování návrhu realizačních plánů. V případě potřeby bude možné svolat jednání pracovních skupin a řídící skupiny i mimo pravidelná setkání. Za svolání setkání pracovních skupin a řídící skupiny bude odpovědný tajemník Městského úřadu Domažlice. </w:t>
      </w:r>
    </w:p>
    <w:p>
      <w:pPr>
        <w:pStyle w:val="Normal"/>
        <w:ind w:firstLine="720"/>
        <w:rPr/>
      </w:pPr>
      <w:r>
        <w:rPr/>
        <w:t>Odbor sociální a zdravotní Městského úřadu Domažlice bude monitorovat naplňování jednotlivých realizačních plánů formou každoroční monitorovací zprávy. Ta bude předložena k projednání pracovním skupinám a řídící skupině. Zároveň bude monitorovací zpráva uveřejněna na informačním portálu ke komunitnímu plán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ktura realizačního plánu </w:t>
      </w:r>
    </w:p>
    <w:p>
      <w:pPr>
        <w:pStyle w:val="TextBody"/>
        <w:ind w:firstLine="720"/>
        <w:rPr/>
      </w:pPr>
      <w:r>
        <w:rPr/>
        <w:t xml:space="preserve">Realizační plán je dále rozdělen do 3 kapitol podle cílových skupin navržených cílů a opatření. První kapitola obsahuje cíle a opatření společné všem oblastem péče. V úvodu každé kapitoly je vždy nejdříve uveden seznam všech cílů a opatření navržených v souvislosti s danou cílovou skupinou. Pro porozumění obsahu každého opatření (vždy kurzívou) je nezbytné nahlédnout do další části kapitoly obsahující konkrétní aktivity.  Zde jsou uvedeny jednotlivé kroky naplňující příslušné opatření, jejich realizátoři a odhad nákladů (v případě konkrétních čísel u jednotlivých služeb se jedná zpravidla o provozní náklady v roce 2007, získané z registru poskytovatelů). Aktivity zeleně zvýrazněné se v tomto roce zavádějí nově. </w:t>
      </w:r>
    </w:p>
    <w:p>
      <w:pPr>
        <w:pStyle w:val="TextBody"/>
        <w:ind w:firstLine="720"/>
        <w:rPr/>
      </w:pPr>
      <w:r>
        <w:rPr>
          <w:b/>
          <w:bCs/>
        </w:rPr>
        <w:t>Podrobnější popis jednotlivých opatření, především jejich odůvodnění a žádoucí výstupy, je uveden v </w:t>
      </w:r>
      <w:r>
        <w:rPr>
          <w:b/>
        </w:rPr>
        <w:t xml:space="preserve">Komunitním střednědobém plánu rozvoje sociálních služeb na Domažlicku pro období 2008-2011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le a opatření společné více oblastem pro rok 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1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Poskytovat informace o sociálních služb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  <w:i/>
              </w:rPr>
              <w:t xml:space="preserve">Informování dětí a mládeže o možnostech poradenství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stribuce a aktualizace katalogu služe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avidelné informování o sociálních službách i o současné situaci v oboru prostřednictvím letáků a článků v novinách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Usnadnit přístup poskytovatelů k čerpání finančních prostředků pomocí projekt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bidi="zxx"/>
              </w:rPr>
              <w:t xml:space="preserve">Nefinanční podpora obcí poskytovatelům při podávání žádostí o dotac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Předfinancování nebo kofinancování projektů obc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1891"/>
        <w:gridCol w:w="88"/>
        <w:gridCol w:w="3098"/>
      </w:tblGrid>
      <w:tr>
        <w:trPr>
          <w:trHeight w:val="397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íl 1: </w:t>
            </w:r>
            <w:r>
              <w:rPr>
                <w:rFonts w:cs="Arial"/>
                <w:b/>
                <w:caps/>
                <w:sz w:val="24"/>
                <w:szCs w:val="24"/>
              </w:rPr>
              <w:t>Poskytovat informace o sociálních službách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1  </w:t>
            </w:r>
            <w:r>
              <w:rPr>
                <w:rFonts w:cs="Arial"/>
                <w:b/>
                <w:i/>
              </w:rPr>
              <w:t>Informování dětí a mládeže o možnostech poradenství</w:t>
            </w:r>
          </w:p>
        </w:tc>
      </w:tr>
      <w:tr>
        <w:trPr>
          <w:trHeight w:val="4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1.1.1 Návrh systému, programu, aktivit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dobrovolnická práce nebo v rámci stávajících úvazk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acovní skupina (pod vedením Jany Hendrichové)</w:t>
            </w:r>
          </w:p>
        </w:tc>
      </w:tr>
      <w:tr>
        <w:trPr>
          <w:trHeight w:val="4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Cs/>
              </w:rPr>
            </w:pPr>
            <w:r>
              <w:rPr/>
              <w:t>1.1.2 Interaktivní setkání na školác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rovolnická práce v rámci prax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tudenti VOŠ, kteří budou mít zájem, v rámci praxe.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2 </w:t>
            </w:r>
            <w:r>
              <w:rPr>
                <w:rFonts w:cs="Arial"/>
                <w:b/>
                <w:i/>
              </w:rPr>
              <w:t>Distribuce a aktualizace katalogu služeb</w:t>
            </w:r>
          </w:p>
        </w:tc>
      </w:tr>
      <w:tr>
        <w:trPr>
          <w:trHeight w:val="4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.2.1 Distribuce katalogu služeb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MěÚ Domažlice ve spolupráci s obecními úřady</w:t>
            </w:r>
          </w:p>
        </w:tc>
      </w:tr>
      <w:tr>
        <w:trPr>
          <w:trHeight w:val="4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1.2.2 Průběžná informační kampaň o katalo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MěÚ Domažlice ve spolupráci s obecními úřady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3 </w:t>
            </w:r>
            <w:r>
              <w:rPr>
                <w:rFonts w:cs="Arial"/>
                <w:b/>
                <w:i/>
              </w:rPr>
              <w:t xml:space="preserve">Pravidelné informování o sociálních službách i o současné situaci v oboru prostřednictvím letáků a článků v novinách  </w:t>
            </w:r>
          </w:p>
        </w:tc>
      </w:tr>
      <w:tr>
        <w:trPr>
          <w:trHeight w:val="4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.3.1 Příprava letáků a novinových článk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nestanove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MěÚ Domažlice, obce a poskytovatelé služeb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íl 2: </w:t>
            </w:r>
            <w:r>
              <w:rPr>
                <w:rFonts w:cs="Arial"/>
                <w:b/>
                <w:caps/>
                <w:sz w:val="24"/>
                <w:szCs w:val="24"/>
              </w:rPr>
              <w:t>Usnadnit přístup poskytovatelů k čerpání finančních prostředků pomocí projektů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1 </w:t>
            </w:r>
            <w:r>
              <w:rPr>
                <w:rFonts w:cs="Arial"/>
                <w:b/>
                <w:i/>
                <w:lang w:bidi="zxx"/>
              </w:rPr>
              <w:t>Nefinanční podpora obcí poskytovatelům při podávání žádostí o dotace nebo realizaci projektů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1.1 Poskytování poradenství při zpracovávání žádostí a hledání finančních zdrojů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v rámci úvazku zaměstnanců úřad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Obce po dohodě s poskytovatelem</w:t>
            </w:r>
          </w:p>
        </w:tc>
      </w:tr>
      <w:tr>
        <w:trPr>
          <w:trHeight w:val="4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1.2  Uzavírání partnerství poskytovatelů služeb s obce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ez finančních náklad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Obce po dohodě s poskytovatelem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1.3 Administrace projektů obce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v rámci úvazku zaměstnanců úřad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Obce po dohodě s poskytovatelem</w:t>
            </w:r>
          </w:p>
        </w:tc>
      </w:tr>
      <w:tr>
        <w:trPr>
          <w:trHeight w:val="4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1.4 Spolupráce při realizaci projektů apod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Obce po dohodě s poskytovatelem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2.2 Předfinancování nebo kofinancování projektů obcemi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2.1 Předfinancování nebo kofinancování projektů obce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Obce po dohodě s poskytovatel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le a opatření v oblasti péče o seniory a osoby se zdravotním postižením pro rok 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1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Zajistit kvalitní a dostupné sociální služby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pečovatelské služby v celém region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rFonts w:cs="Arial"/>
                <w:i/>
              </w:rPr>
              <w:t>Zajištění služby denního stacionáře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pobytových sociálních služeb s 24hodinovou péč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  <w:i/>
              </w:rPr>
              <w:t>Zajištění nové služby tísňové péče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Zajištění nové odlehčovací služby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odborného sociálního poradenství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sociálně aktivizačních služeb a dalších aktivit pro seni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Zajistit kvalitní a dostupné sociální služby pro osoby se zdravotním postižením do 65 l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odlehčovací služby pro děti se zdravotním postiže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  <w:i/>
              </w:rPr>
              <w:t xml:space="preserve">Zajištění nové služby osobní asistence pro osoby se zdravotním postižení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  <w:i/>
              </w:rPr>
              <w:t>Zajištění nové služeb - podpory samostatného bydlení a chráněného bydlení pro osoby se zdravotním postiže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rFonts w:cs="Arial"/>
                <w:i/>
              </w:rPr>
              <w:t>Zajištění služby rané péč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služby domova se zvláštním režimem pro osoby s duševním onemocně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služeb sociální prevence a dalších aktivit pro osoby se zdravotním postiže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odborného sociálního poradenství pro osoby se zdravotním postižením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ávazné služby a opatř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dstraňování bariér v přístupu ke sportovním a kulturním aktivitám, projekt „Mobility pro všechny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3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Zvýšit zaměstnanost osob se zdravotním postiže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ozšíření kapacity chráněných dílen pro osoby se zdravotním postižením v produktivním věk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pora vzdělávání osob se zdravotním postižením umožňující jejich přístup na trh práce, včetně rekvalifikac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 xml:space="preserve">Motivování zaměstnavatelů ke zvýšení zaměstnanosti osob se zdravotním postižením na otevřeném trhu prác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/>
                <w:i/>
              </w:rPr>
              <w:t xml:space="preserve">Podpora vyšší zaměstnanosti osob se zdravotním postižením  formou příspěvků ÚP v rámci aktivní politiky zaměstnanosti - společensky účelná pracovní místa, veřejně prospěšné práce a další projekty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897"/>
        <w:gridCol w:w="78"/>
        <w:gridCol w:w="3105"/>
      </w:tblGrid>
      <w:tr>
        <w:trPr>
          <w:trHeight w:val="397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l 1:</w:t>
            </w:r>
            <w:r>
              <w:rPr>
                <w:rFonts w:cs="Arial"/>
                <w:b/>
                <w:caps/>
                <w:sz w:val="24"/>
                <w:szCs w:val="24"/>
              </w:rPr>
              <w:t xml:space="preserve"> Zajistit kvalitní a dostupné sociální služby pro seniory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1.1:</w:t>
            </w:r>
            <w:r>
              <w:rPr>
                <w:rFonts w:cs="Arial"/>
                <w:b/>
                <w:i/>
              </w:rPr>
              <w:t xml:space="preserve"> Zajištění pečovatelské služby v celém regionu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.1.1 Poskytování pečovatelské služby ve stávajícím území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. n. R.: 624 000,-;  H.: neuvedeno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K. p. Č.: 389 581,- ; M.c.s.r.s.: 11 597 000,-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ob.: 151 000,- (+ 319 100,- provoz DPS);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s.: 75 000,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 xml:space="preserve">Městské centrum sociálně rehabilitačních služeb - domov pro seniory, obce </w:t>
            </w:r>
            <w:r>
              <w:rPr>
                <w:rFonts w:cs="Tahoma"/>
                <w:lang w:bidi="cs-CZ"/>
              </w:rPr>
              <w:t>Bělá nad Radbuzou, Hostouň, Poběžovice, Klenčí pod Čerchovem, Postřekov</w:t>
            </w:r>
          </w:p>
        </w:tc>
      </w:tr>
      <w:tr>
        <w:trPr>
          <w:trHeight w:val="4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.1.2 Aktivní nabízení pečovatelské služby stávajícími poskytovateli dalším obcí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skytovatelé služeb, obce</w:t>
            </w:r>
          </w:p>
        </w:tc>
      </w:tr>
      <w:tr>
        <w:trPr>
          <w:trHeight w:val="4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.1.3 Dohoda s obcemi na podpoře služby v případě poptávk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skytovatelé služeb, obce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1.2:</w:t>
            </w:r>
            <w:r>
              <w:rPr>
                <w:rFonts w:cs="Arial"/>
                <w:b/>
                <w:i/>
              </w:rPr>
              <w:t xml:space="preserve"> Zajištění služby denního stacionáře pro seniory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1.2.1 Poskytování služby </w:t>
            </w:r>
            <w:r>
              <w:rPr>
                <w:rFonts w:cs="Arial"/>
              </w:rPr>
              <w:t>denního stacionáře pro senior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35 000,- K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ské centrum sociálně rehabilitačních služeb - domov pro seniory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/>
              <w:t>1.2.2 Informování o služb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000 -5000,- K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ské centrum sociálně rehabilitačních služeb - domov pro seniory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1.3:</w:t>
            </w:r>
            <w:r>
              <w:rPr>
                <w:rFonts w:cs="Arial"/>
                <w:b/>
                <w:i/>
              </w:rPr>
              <w:t xml:space="preserve"> Zajištění pobytových sociálních služeb s 24hodinovou péčí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 xml:space="preserve">Poskytování stávající sociální služby </w:t>
            </w:r>
            <w:r>
              <w:rPr>
                <w:rFonts w:cs="Arial"/>
              </w:rPr>
              <w:t xml:space="preserve">domov pro seniory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14 762 900,- K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Centrum sociálních služeb Domažlice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říprava přístavby nového objektu k Městskému centru služeb pro službu domov se zvláštním režimem pro osoby s demencí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o Domažlice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.3.4 Poskytování stávající sociální služby ve zdravotnickém zařízení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Domažlická nemocnice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4: </w:t>
            </w:r>
            <w:r>
              <w:rPr>
                <w:rFonts w:cs="Arial"/>
                <w:b/>
                <w:i/>
              </w:rPr>
              <w:t>Zajištění nové odlehčovací služby pro seniory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Příprava na poskytování pobytové odlehčovací služby pro seniory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v rámci pobytového zařízení (v případě poptávky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ské centrum sociálně rehabilitačních služeb</w:t>
            </w:r>
          </w:p>
        </w:tc>
      </w:tr>
      <w:tr>
        <w:trPr>
          <w:trHeight w:val="21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.4.2 Příprava na poskytování terénní odlehčovací služby pro seniory</w:t>
            </w:r>
            <w:r>
              <w:rPr>
                <w:rFonts w:cs="Arial"/>
              </w:rPr>
              <w:t xml:space="preserve"> (v případě poptávky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iroslava Lukášková, Městské centrum sociálně rehabilitačních služeb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5: </w:t>
            </w:r>
            <w:r>
              <w:rPr>
                <w:rFonts w:cs="Arial"/>
                <w:b/>
                <w:i/>
              </w:rPr>
              <w:t>Zajištění nové služby tísňové péče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1.5.1 Nalezení poskytovatele služby a příprava funkčního systém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Pracovní skupina „Senioři a lidé se ZP“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6: </w:t>
            </w:r>
            <w:r>
              <w:rPr>
                <w:rFonts w:cs="Arial"/>
                <w:b/>
                <w:i/>
              </w:rPr>
              <w:t>Zajištění odborného sociálního poradenství pro seniory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1.6.1 Poskytování odborného sociálního poradenství pro senior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66 900,- Kč C. s. s. Domažlice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cca 250 000,- Kč CZP P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Centrum pro zdravotně postižené Plzeňského kraje, Centrum sociálních služeb Domažlice</w:t>
            </w:r>
          </w:p>
        </w:tc>
      </w:tr>
      <w:tr>
        <w:trPr>
          <w:trHeight w:val="5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7: </w:t>
            </w:r>
            <w:r>
              <w:rPr>
                <w:rFonts w:cs="Arial"/>
                <w:b/>
                <w:i/>
              </w:rPr>
              <w:t>Zajištění sociálně aktivizačních služeb a dalších aktivit pro seniory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 xml:space="preserve">1.7.1 Poskytování sociálně aktivizačních služeb pro seniory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cca 250 000,- K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Centrum pro zdravotně postižené Plzeňského kraje</w:t>
            </w:r>
          </w:p>
        </w:tc>
      </w:tr>
      <w:tr>
        <w:trPr>
          <w:trHeight w:val="4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7.2 Zajištění dalších aktivit směřujících k integraci seniorů do společnost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zájmové organizace seniorů a další subjek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l 2:</w:t>
            </w:r>
            <w:r>
              <w:rPr>
                <w:rFonts w:cs="Arial"/>
                <w:b/>
                <w:caps/>
                <w:sz w:val="24"/>
                <w:szCs w:val="24"/>
              </w:rPr>
              <w:t xml:space="preserve"> Zajistit kvalitní a dostupné sociální služby pro osoby se zdravotním postižením do 65 let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2.2:</w:t>
            </w:r>
            <w:r>
              <w:rPr>
                <w:rFonts w:cs="Arial"/>
                <w:b/>
                <w:i/>
              </w:rPr>
              <w:t xml:space="preserve"> Zajištění odlehčovací služby pro děti se zdravotním postižení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2.2.1 Využívání odlehčovací služby </w:t>
            </w:r>
            <w:r>
              <w:rPr/>
              <w:t>Diakonie ČCE – střediska Radost v Merklín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Diakonie ČCE – středisko Radost v Merklíně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3: </w:t>
            </w:r>
            <w:r>
              <w:rPr>
                <w:rFonts w:cs="Arial"/>
                <w:b/>
                <w:i/>
              </w:rPr>
              <w:t xml:space="preserve">Zajištění nové služby osobní asistence pro osoby se zdravotním postižením 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2.3.1 Poskytování </w:t>
            </w:r>
            <w:r>
              <w:rPr>
                <w:rFonts w:cs="Arial"/>
              </w:rPr>
              <w:t>nové</w:t>
            </w:r>
            <w:r>
              <w:rPr/>
              <w:t xml:space="preserve"> služby osobní asistenc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7 - 1 mil. Kč (podle počtu asistentů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CZP PK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4: </w:t>
            </w:r>
            <w:r>
              <w:rPr>
                <w:rFonts w:cs="Arial"/>
                <w:b/>
                <w:i/>
              </w:rPr>
              <w:t>Zajištění nových služeb - podpory samostatného bydlení a chráněného bydlení pro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osoby se zdravotním postižení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.4.1 Zjištění poptávky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Pracovní skupina „Senioři a lidé se ZP“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5: </w:t>
            </w:r>
            <w:r>
              <w:rPr>
                <w:rFonts w:cs="Arial"/>
                <w:b/>
                <w:i/>
              </w:rPr>
              <w:t>Zajištění  služby rané péč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2.5.1 Poskytování služby rané péče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3 000,- Kč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(MCT CZ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MCT CZ, </w:t>
            </w:r>
            <w:r>
              <w:rPr/>
              <w:t>Středisko rané péče Plzeň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6: </w:t>
            </w:r>
            <w:r>
              <w:rPr>
                <w:rFonts w:cs="Arial"/>
                <w:b/>
                <w:i/>
              </w:rPr>
              <w:t>Zajištění služby domova se zvláštním režimem pro osoby s duševním onemocnění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6.1 Poskytování  služby sociální rehabilitace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lientům v ubytovacím zařízení DCHP Meclov 1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Diecézní charita Plzeň – Terénní sociální služba Domažlic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6.2.  Získání dotace na rekonstrukci objekt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cézní charita Plzeň – Terénní sociální služba Domažlice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7: </w:t>
            </w:r>
            <w:r>
              <w:rPr>
                <w:rFonts w:cs="Arial"/>
                <w:b/>
                <w:i/>
              </w:rPr>
              <w:t>Zajištění služeb sociální prevence a dalších aktivit pro osoby se zdravotním postižení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2.7.1 Poskytování sociálně aktivizačních služeb pro osoby se zdravotním postižením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cca 250 000,- Kč (CZP PK), cca 264 000,- (DchP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P PK, DchP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Volnočasové kluby Duha)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2.7.2 Poskytování sociální rehabilitace pro osoby se zdravotním postižením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 xml:space="preserve">1 125 990,- Kč DchP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chP (Terénní sociální služba Domažlice), Tyfloservis, o.p.s.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7.3 Zajištění dalších aktivit směřujících k integraci zdravotně postižených do společnost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Zájmové organizace zdravotně postižených a další subjekty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8: </w:t>
            </w:r>
            <w:r>
              <w:rPr>
                <w:rFonts w:cs="Arial"/>
                <w:b/>
                <w:i/>
              </w:rPr>
              <w:t>Zajištění odborného sociálního poradenství pro osoby se zdravotním postižení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2.8.1 Poskytování odborného sociálního poradenství pro osoby se zdravotním postižením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ca 250 000,- Kč CZP PK,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136 000,- Kč SNN v ČR, Poradenské centru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 xml:space="preserve">CZP PK , SNN v ČR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Opatření 2.9: Odstraňování bariér v přístupu k veřejným službám,  sportovním a kulturním aktivitám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.9.1 Aktualizace stávajících architektonických bariér (plán Mobility pro všechny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o Domažlice a další ob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l 3:</w:t>
            </w:r>
            <w:r>
              <w:rPr>
                <w:rFonts w:cs="Arial"/>
                <w:b/>
                <w:caps/>
                <w:sz w:val="24"/>
                <w:szCs w:val="24"/>
              </w:rPr>
              <w:t xml:space="preserve"> Zvýšit zaměstnanost osob se zdravotním postižením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3.1: </w:t>
            </w:r>
            <w:r>
              <w:rPr>
                <w:rFonts w:cs="Arial"/>
                <w:b/>
                <w:i/>
              </w:rPr>
              <w:t>Rozšíření kapacity chráněných dílen pro osoby se zdravotním postižením v produktivním věku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Příprava chráněné dílny v Domažlicích – zajištění prosto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o Domažlice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3.2: </w:t>
            </w:r>
            <w:r>
              <w:rPr>
                <w:rFonts w:cs="Arial"/>
                <w:b/>
                <w:i/>
              </w:rPr>
              <w:t>Podpora vzdělávání osob se zdravotním postižením umožňující jejich přístup na trh práce, včetně rekvalifikací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.2.1 Rekvalifikac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Úřad práce v Domažlicích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.2.2 Zajištění vzdělávacích kurzů pro osoby se zdravotním postižením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CZP PK, případně jiný poskytovatel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3.3: </w:t>
            </w:r>
            <w:r>
              <w:rPr>
                <w:rFonts w:cs="Courier New"/>
                <w:b/>
                <w:i/>
              </w:rPr>
              <w:t>Motivování zaměstnavatelů ke zvýšení zaměstnanosti osob se zdravotním postižením na otevřeném trhu prác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.3.1 Pravidelná setkání zaměstnavatelů</w:t>
            </w:r>
            <w:r>
              <w:rPr>
                <w:rFonts w:cs="Courier New"/>
              </w:rPr>
              <w:t>, Úřadu práce v Domažlicích, Okresní hospodářské komory Domažlice, svazů zdravotně postižených apod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ÚP v Domažlicích, případně organizace zdravotně postižených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rFonts w:cs="Courier New"/>
              </w:rPr>
              <w:t>3.3.2 Zaměstnávání osob se zdravotním postižením v sociálních službách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skytovatelé sociálních služeb a další organizace podle svých možností</w:t>
            </w:r>
          </w:p>
        </w:tc>
      </w:tr>
      <w:tr>
        <w:trPr>
          <w:trHeight w:val="39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3.4: </w:t>
            </w:r>
            <w:r>
              <w:rPr>
                <w:rFonts w:cs="Courier New"/>
                <w:b/>
                <w:i/>
              </w:rPr>
              <w:t xml:space="preserve">Podpora vyšší zaměstnanosti osob se zdravotním postižením  formou příspěvků ÚP v rámci aktivní politiky zaměstnanosti - společensky účelná pracovní místa, veřejně prospěšné práce a další projekty  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3.4.1 Zřizování </w:t>
            </w:r>
            <w:r>
              <w:rPr>
                <w:rFonts w:cs="Courier New"/>
              </w:rPr>
              <w:t>společensky účelných pracovních míst /vyhrazených/, veřejně prospěšných  prací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Úřad práce v Domažlicích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Courier New"/>
              </w:rPr>
              <w:t>3.4.2 Další projekty na podporu zaměstnanosti</w:t>
            </w:r>
            <w:r>
              <w:rPr>
                <w:rFonts w:cs="Courier New"/>
                <w:i/>
              </w:rPr>
              <w:t xml:space="preserve">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Úřad práce v Domažl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sz w:val="24"/>
          <w:szCs w:val="24"/>
        </w:rPr>
        <w:t>Ad 3) dopracování zásobníku projektů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acovní skupina definovala kritéria výběru a navrhla do zásobníku projektů následující pro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výběru projek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realizovatel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ýznamně přispívá k naplnění cíle a vize, řešení slabých stránek SWO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 xml:space="preserve">doplňuje „chybějící článek“ </w:t>
      </w:r>
      <w:r>
        <w:rPr>
          <w:u w:val="single"/>
        </w:rPr>
        <w:t>sociální</w:t>
      </w:r>
      <w:r>
        <w:rPr/>
        <w:t xml:space="preserve"> péče (služeb) ve měs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patří mezi priority pracovní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elikost cílové skupiny a poptávky - potřeb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financovatelný z mimorozpočtových zdrojů (především ESF), dlouhodobě udržitelné financ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 souladu s koncepcemi vyšší úrovně, zejména s krajským pl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Domov pro seniory a denní stacionář s odlehčovací službou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Chráněná díln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Tísňová pomoc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  <w:t>Zapsal: Aleš Kavalír, 22.1. 2008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/>
          <w:b/>
          <w:spacing w:val="30"/>
          <w:sz w:val="28"/>
          <w:szCs w:val="28"/>
          <w:lang w:val="en-US" w:eastAsia="en-US"/>
        </w:rPr>
        <w:t>Komunitní plánování sociálních služeb na Domažlicku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4"/>
          <w:u w:val="single"/>
          <w:lang w:val="en-US" w:eastAsia="en-US"/>
        </w:rPr>
      </w:pPr>
      <w:r>
        <w:rPr>
          <w:rFonts w:cs="Times New Roman"/>
          <w:b/>
          <w:spacing w:val="30"/>
          <w:sz w:val="28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  <w:t xml:space="preserve">Zápis z jednání pracovních skupi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dé ohrožení ztrátou přístřeší, prostitucí a dlouhodobou nezaměstnaností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rFonts w:eastAsia="Georgia" w:cs="Georgia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en-US" w:eastAsia="en-US"/>
        </w:rPr>
        <w:t>a Děti a mládež ohrožené sociálním vyloučením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KPSS na Domažlic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23. 1. 200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Program: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  <w:lang w:val="en-US" w:eastAsia="en-US"/>
        </w:rPr>
        <w:t xml:space="preserve">1. </w:t>
      </w:r>
      <w:r>
        <w:rPr>
          <w:rFonts w:cs="Times New Roman"/>
          <w:b/>
          <w:sz w:val="24"/>
          <w:szCs w:val="24"/>
        </w:rPr>
        <w:t>vypořádání připomínek k plánu sociálních služeb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cs="Times New Roman"/>
          <w:b/>
          <w:sz w:val="24"/>
          <w:szCs w:val="24"/>
        </w:rPr>
        <w:t xml:space="preserve">2. vypracování návrhu realizačního plánu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cs="Times New Roman"/>
          <w:b/>
          <w:sz w:val="24"/>
          <w:szCs w:val="24"/>
        </w:rPr>
        <w:t>3. dopracování zásobníku projektů</w:t>
      </w:r>
    </w:p>
    <w:p>
      <w:pPr>
        <w:pStyle w:val="Normal"/>
        <w:ind w:firstLine="16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t xml:space="preserve">Ad 1) </w:t>
      </w:r>
      <w:r>
        <w:rPr>
          <w:rFonts w:cs="Times New Roman"/>
          <w:b/>
          <w:sz w:val="24"/>
          <w:szCs w:val="24"/>
        </w:rPr>
        <w:t>vypořádání připomínek k plánu sociálních služeb</w:t>
      </w:r>
    </w:p>
    <w:p>
      <w:pPr>
        <w:pStyle w:val="Normal"/>
        <w:rPr/>
      </w:pPr>
      <w:r>
        <w:rPr/>
        <w:t>Pracovní skupina byla seznámena s došlými připomínkami a s jejich zapracováním (všechny byly zapracovány). Seznam došlých připomínek viz zápis z pracovní skupiny Senioři a lidé se ZP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</w:rPr>
        <w:t xml:space="preserve">Ad </w:t>
      </w:r>
      <w:r>
        <w:rPr>
          <w:rFonts w:cs="Times New Roman"/>
          <w:b/>
          <w:sz w:val="24"/>
          <w:szCs w:val="24"/>
        </w:rPr>
        <w:t xml:space="preserve">2) vypracování návrhu realizačního plánu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Realizační plán je nástrojem implementace komunitního plánu. Jeho</w:t>
      </w:r>
      <w:r>
        <w:rPr>
          <w:b/>
          <w:bCs/>
        </w:rPr>
        <w:t xml:space="preserve"> </w:t>
      </w:r>
      <w:r>
        <w:rPr/>
        <w:t xml:space="preserve">naplňování a zároveň aktualizace bude probíhat podle realizačních plánů na jednotlivé roky, počínaje rokem 2008, a s respektováním priorit a obsahu jednotlivých opatření, jak je definovaly pracovní skupiny a jak se budou průběžně vyvíjet v reakci na aktuální situaci v oblasti sociálních služeb a zjištěné potřeby. </w:t>
      </w:r>
    </w:p>
    <w:p>
      <w:pPr>
        <w:pStyle w:val="Normal"/>
        <w:ind w:firstLine="540"/>
        <w:rPr/>
      </w:pPr>
      <w:r>
        <w:rPr/>
        <w:t xml:space="preserve">Realizační plán soustřeďuje pozornost na vybraná opatření a aktivity. Především jejich uskutečnění by mělo být v daném roce věnováno hlavní úsilí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Na realizaci navržených cílů a opatření se budou dle svých možností podílet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estátní neziskové organizace (NNO) a soukromé subjekty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bCs/>
        </w:rPr>
      </w:pPr>
      <w:r>
        <w:rPr/>
        <w:t xml:space="preserve">Město Domažlice a další obce region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bCs/>
        </w:rPr>
        <w:t xml:space="preserve">Realizace jednotlivých opatření se bude odvíjet především od zájmu a aktivity poskytovatelů a uživatelů služeb o jejich zajištění. V případě, že poskytovatelé získají dotaci na uskutečnění zde uvedených záměrů, Město Domažlice a další obce je budou podporovat například formou předfinancování, kofinancování, uzavření partnerství nebo jiné nefinanční podpory.  </w:t>
      </w:r>
      <w:r>
        <w:rPr/>
        <w:t>Zajištění provozu sociálních služeb budou podporovat v rámci svých rozpočtových možností.</w:t>
      </w:r>
    </w:p>
    <w:p>
      <w:pPr>
        <w:pStyle w:val="Normal"/>
        <w:ind w:firstLine="708"/>
        <w:rPr/>
      </w:pPr>
      <w:r>
        <w:rPr/>
        <w:t xml:space="preserve">Každoročně, vždy v září a říjnu, v době tvorby návrhu rozpočtů obcí na následující rok, se budou setkávat pracovní skupiny za účelem monitorování naplňování jednotlivých realizačních plánů v dané oblasti sociálních služeb a tvorby návrhu realizačního plánu na následující rok. </w:t>
      </w:r>
    </w:p>
    <w:p>
      <w:pPr>
        <w:pStyle w:val="Normal"/>
        <w:ind w:firstLine="708"/>
        <w:rPr/>
      </w:pPr>
      <w:r>
        <w:rPr/>
        <w:t xml:space="preserve">Řídící skupina se bude setkávat minimálně jednou ročně v říjnu opět za účelem monitorování naplňování realizačních plánů a připomínkování návrhu realizačních plánů. V případě potřeby bude možné svolat jednání pracovních skupin a řídící skupiny i mimo pravidelná setkání. Za svolání setkání pracovních skupin a řídící skupiny bude odpovědný tajemník Městského úřadu Domažlice. </w:t>
      </w:r>
    </w:p>
    <w:p>
      <w:pPr>
        <w:pStyle w:val="Normal"/>
        <w:ind w:firstLine="720"/>
        <w:rPr/>
      </w:pPr>
      <w:r>
        <w:rPr/>
        <w:t>Odbor sociální a zdravotní Městského úřadu Domažlice bude monitorovat naplňování jednotlivých realizačních plánů formou každoroční monitorovací zprávy. Ta bude předložena k projednání pracovním skupinám a řídící skupině. Zároveň bude monitorovací zpráva uveřejněna na informačním portálu ke komunitnímu plán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ktura realizačního plánu </w:t>
      </w:r>
    </w:p>
    <w:p>
      <w:pPr>
        <w:pStyle w:val="TextBody"/>
        <w:ind w:firstLine="720"/>
        <w:rPr/>
      </w:pPr>
      <w:r>
        <w:rPr/>
        <w:t xml:space="preserve">Realizační plán je dále rozdělen do 3 kapitol podle cílových skupin navržených cílů a opatření. První kapitola obsahuje cíle a opatření společné všem oblastem péče. V úvodu každé kapitoly je vždy nejdříve uveden seznam všech cílů a opatření navržených v souvislosti s danou cílovou skupinou. Pro porozumění obsahu každého opatření (vždy kurzívou) je nezbytné nahlédnout do další části kapitoly obsahující konkrétní aktivity.  Zde jsou uvedeny jednotlivé kroky naplňující příslušné opatření, jejich realizátoři a odhad nákladů (v případě konkrétních čísel u jednotlivých služeb se jedná zpravidla o provozní náklady v roce 2007, získané z registru poskytovatelů). Aktivity zeleně zvýrazněné se v tomto roce zavádějí nově. </w:t>
      </w:r>
    </w:p>
    <w:p>
      <w:pPr>
        <w:pStyle w:val="TextBody"/>
        <w:ind w:firstLine="720"/>
        <w:rPr/>
      </w:pPr>
      <w:r>
        <w:rPr>
          <w:b/>
          <w:bCs/>
        </w:rPr>
        <w:t>Podrobnější popis jednotlivých opatření, především jejich odůvodnění a žádoucí výstupy, je uveden v </w:t>
      </w:r>
      <w:r>
        <w:rPr>
          <w:b/>
        </w:rPr>
        <w:t xml:space="preserve">Komunitním střednědobém plánu rozvoje sociálních služeb na Domažlicku pro období 2008-2011.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íle a opatření pro </w:t>
            </w:r>
            <w:r>
              <w:rPr>
                <w:b/>
                <w:sz w:val="28"/>
                <w:szCs w:val="28"/>
              </w:rPr>
              <w:t>děti, mládež a další osoby ohrožené sociálním vyloučení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1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</w:rPr>
              <w:t>Zajistit pro děti a mládež ohrožené sociálním vyloučením volnočasové aktivity a sociální poradenstv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Arial"/>
                <w:i/>
              </w:rPr>
              <w:t>Zřízení nové služby nízkoprahového zařízení pro děti a mláde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formování dětí a mládeže o možnostech poradenství 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rozpracováno v rámci cíle „Poskytovat informace o sociálních službách“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rFonts w:cs="Arial"/>
                <w:b/>
                <w:caps/>
              </w:rPr>
              <w:t>Zajistit komplexní sociální péči o ohrožené drogovou závislostí a jejich blízk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Zajištění terénního programu a krizové linky </w:t>
            </w:r>
            <w:r>
              <w:rPr>
                <w:i/>
              </w:rPr>
              <w:t>pro uživatele drog a jejich blízké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ávazné služby a opatř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primární prevence na škol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íl 3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rFonts w:cs="Arial"/>
                <w:b/>
                <w:caps/>
              </w:rPr>
              <w:t>Zajistit ubytování a podmínky pro osobní hygienu pro „osoby v krizi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jištění provozu azylového domu pro matky s dětmi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l 4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rFonts w:cs="Arial"/>
                <w:b/>
                <w:caps/>
              </w:rPr>
              <w:t>Zvyšovat informovanost a kompetence „osob v krizi“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4.1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Zajištění odborného sociálního poradenství pro „osoby v krizi“ 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4.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Zajištění služby sociální rehabilitace pro „osoby v krizi“ 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Opatření 4.3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Zajištění terénních programů pro „osoby v krizi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 xml:space="preserve">Cíl 1: </w:t>
            </w:r>
            <w:r>
              <w:rPr>
                <w:rFonts w:cs="Arial"/>
                <w:b/>
                <w:caps/>
              </w:rPr>
              <w:t>Zajistit pro děti a mládež ohrožené sociálním vyloučením volnočasové aktivity a sociální poradenství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1.1: </w:t>
            </w:r>
            <w:r>
              <w:rPr>
                <w:rFonts w:cs="Arial"/>
                <w:b/>
                <w:i/>
              </w:rPr>
              <w:t>Zřízení nové služby nízkoprahového zařízení pro děti a mládež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Zajištění prostor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o Domažlic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Oslovení poskytovatele – zájemce o službu (veřejná soutěž)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Město Domažl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caps/>
              </w:rPr>
              <w:t xml:space="preserve">Cíl 2: </w:t>
            </w:r>
            <w:r>
              <w:rPr>
                <w:rFonts w:eastAsia="Lucida Sans Unicode" w:cs="Arial"/>
                <w:b/>
                <w:caps/>
              </w:rPr>
              <w:t>Zajistit komplexní sociální péči o ohrožené drogovou závislostí a jejich blízké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i/>
              </w:rPr>
              <w:t xml:space="preserve">Opatření 2.1: </w:t>
            </w:r>
            <w:r>
              <w:rPr>
                <w:rFonts w:eastAsia="Lucida Sans Unicode" w:cs="Arial"/>
                <w:b/>
                <w:i/>
              </w:rPr>
              <w:t xml:space="preserve">Zajištění terénního programu a krizové linky </w:t>
            </w:r>
            <w:r>
              <w:rPr>
                <w:b/>
                <w:i/>
              </w:rPr>
              <w:t>pro uživatele drog a jejich blízké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2.1.1 Terénní program CPPT zaměřený na uživatele drog a jejich blízké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 000,- Kč ročně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rFonts w:cs="Arial"/>
              </w:rPr>
              <w:t>(Město Domažlice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Centrum protidrogové prevence a terapie (CPPT)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2.1.2 Zajištění krizové linky pro uživatele drog a jejich blízké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Lucida Sans Unicode" w:cs="Times New Roman"/>
                <w:bCs/>
              </w:rPr>
            </w:pPr>
            <w:r>
              <w:rPr>
                <w:rFonts w:eastAsia="Lucida Sans Unicode" w:cs="Times New Roman"/>
                <w:bCs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2.1.3 Předávání klientů mezi Centrem Jana a CPP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rFonts w:eastAsia="Lucida Sans Unicode" w:cs="Times New Roman"/>
              </w:rPr>
              <w:t>CPPT a Centrum Jana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2.2: </w:t>
            </w:r>
            <w:r>
              <w:rPr>
                <w:rFonts w:cs="Arial"/>
                <w:b/>
                <w:i/>
              </w:rPr>
              <w:t>Zajištění primární prevence na školách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2.2.1 Vytvoření pracovní skupiny prevenc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Váchalová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2.2.2 Dohoda pracovní skupiny na koncepci prevence a rozdělení činností, zpracování nabídky programů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Pracovní skupina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2.2.3 Motivace škol a nabídka preventivních programů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acovní skupina, Pedagogicko psychologická poradna, Středisko výchovné péče, D – Kontakt, Simona Váchalová a další organizac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2.2.4 Realizace primární prevence na školách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Pedagogicko psychologická poradna, Středisko výchovné péče a další organizace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2.5 Poradenství pro učitele a metodická podpora preventivních aktivi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stanoveno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 xml:space="preserve">Cíl 3: </w:t>
            </w:r>
            <w:r>
              <w:rPr>
                <w:rFonts w:cs="Arial"/>
                <w:b/>
                <w:caps/>
              </w:rPr>
              <w:t>Zajistit ubytování a podmínky pro osobní hygienu „pro osoby v krizi“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3.1: </w:t>
            </w:r>
            <w:r>
              <w:rPr>
                <w:rFonts w:cs="Arial"/>
                <w:b/>
                <w:i/>
              </w:rPr>
              <w:t>Zajištění provozu azylového domu pro matky s dětmi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</w:rPr>
            </w:pPr>
            <w:r>
              <w:rPr/>
              <w:t>3.1.1 Poskytování služby azylový dům pro matky s dět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1 840 000,- K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Lucida Sans Unicode" w:cs="Times New Roman"/>
              </w:rPr>
            </w:pPr>
            <w:r>
              <w:rPr/>
              <w:t>Diecézní charita Plzeň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897"/>
        <w:gridCol w:w="80"/>
        <w:gridCol w:w="2832"/>
      </w:tblGrid>
      <w:tr>
        <w:trPr>
          <w:trHeight w:val="39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caps/>
              </w:rPr>
            </w:pPr>
            <w:r>
              <w:rPr>
                <w:b/>
              </w:rPr>
              <w:t xml:space="preserve">Cíl 4: </w:t>
            </w:r>
            <w:r>
              <w:rPr>
                <w:rFonts w:cs="Arial"/>
                <w:b/>
                <w:caps/>
              </w:rPr>
              <w:t>Zvyšovat informovanost a kompetence „osob v krizi“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Aktivi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Realizátor nebo odpovědná osoba  </w:t>
            </w:r>
          </w:p>
        </w:tc>
      </w:tr>
      <w:tr>
        <w:trPr>
          <w:trHeight w:val="52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 xml:space="preserve">Opatření 4.1: </w:t>
            </w:r>
            <w:r>
              <w:rPr>
                <w:rFonts w:cs="Arial"/>
                <w:b/>
                <w:i/>
              </w:rPr>
              <w:t>Zajištění odborného sociálního poradenství pro „osoby v krizi“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cs="Arial"/>
              </w:rPr>
            </w:pPr>
            <w:r>
              <w:rPr/>
              <w:t>4.1.1 Poskytování služby odborného sociálního poradenství osobám v kriz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1 270 000 K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Lucida Sans Unicode" w:cs="Times New Roman"/>
              </w:rPr>
            </w:pPr>
            <w:r>
              <w:rPr/>
              <w:t>Centrum sociálních služeb Domažlice</w:t>
            </w:r>
          </w:p>
        </w:tc>
      </w:tr>
      <w:tr>
        <w:trPr>
          <w:trHeight w:val="46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b/>
                <w:i/>
              </w:rPr>
              <w:t xml:space="preserve">Opatření 4.2: </w:t>
            </w:r>
            <w:r>
              <w:rPr>
                <w:rFonts w:cs="Arial"/>
                <w:b/>
                <w:i/>
              </w:rPr>
              <w:t>Zajištění služby sociální rehabilitace pro „osoby v krizi“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.2.1 Poskytování ambulantní i terénní služby sociální rehabilitac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 130 000,- K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ecézní charita Plzeň</w:t>
            </w:r>
          </w:p>
        </w:tc>
      </w:tr>
      <w:tr>
        <w:trPr>
          <w:trHeight w:val="46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b/>
                <w:i/>
              </w:rPr>
              <w:t xml:space="preserve">Opatření 4.3: </w:t>
            </w:r>
            <w:r>
              <w:rPr>
                <w:rFonts w:cs="Arial"/>
                <w:b/>
                <w:i/>
              </w:rPr>
              <w:t>Zajištění terénních programů pro „osoby v krizi“</w:t>
            </w:r>
          </w:p>
        </w:tc>
      </w:tr>
      <w:tr>
        <w:trPr>
          <w:trHeight w:val="4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4.3.1 Poskytování terénního programu pro ženy pracující v prostituci včetně možnosti bezplatného testování na HIV+ a ostatní ST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0 000,- K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Centrum JAN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Ad 3) dopracování zásobníku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výběru projek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realizovatel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ýznamně přispívá k naplnění cíle a vize, řešení slabých stránek SWO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 xml:space="preserve">doplňuje „chybějící článek“ </w:t>
      </w:r>
      <w:r>
        <w:rPr>
          <w:u w:val="single"/>
        </w:rPr>
        <w:t>sociální</w:t>
      </w:r>
      <w:r>
        <w:rPr/>
        <w:t xml:space="preserve"> péče (služeb) ve měs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patří mezi priority pracovní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elikost cílové skupiny a poptávky - potřeb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financovatelný z mimorozpočtových zdrojů (především ESF), dlouhodobě udržitelné financ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/>
        <w:t>v souladu s koncepcemi vyšší úrovně, zejména s krajským pl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covní skupinu Děti a mládež byl do zásobníku navržen projek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ízkoprahové zařízení pro děti a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covní skupinu Lidé ohrožení ztrátou přístřeší, prostitucí a dlouhodobou nezaměstnaností byl do zásobníku navržen projek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ylový dům pro „osoby v krizi“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Zapsal: Aleš Kavalír, 23.1. 2008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inline distT="0" distB="0" distL="0" distR="0">
          <wp:extent cx="5143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inline distT="0" distB="0" distL="0" distR="0">
          <wp:extent cx="51435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vanish w:val="false"/>
        <w:rFonts w:ascii="Georgia" w:hAnsi="Georgia" w:cs="Georg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Georgia" w:hAnsi="Georgia" w:cs="Georgi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Georgi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Georgi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Georgi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Georgi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Georgi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Georgi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Georgi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Georgi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Georgi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40" w:leader="none"/>
      </w:tabs>
      <w:spacing w:before="240" w:after="240"/>
      <w:ind w:left="540" w:hanging="540"/>
      <w:outlineLvl w:val="1"/>
    </w:pPr>
    <w:rPr>
      <w:rFonts w:cs="Arial"/>
      <w:bCs w:val="false"/>
      <w:spacing w:val="-4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40" w:leader="none"/>
        <w:tab w:val="left" w:pos="900" w:leader="none"/>
      </w:tabs>
      <w:outlineLvl w:val="2"/>
    </w:pPr>
    <w:rPr>
      <w:i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40" w:leader="none"/>
        <w:tab w:val="left" w:pos="900" w:leader="none"/>
        <w:tab w:val="left" w:pos="288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880"/>
        <w:tab w:val="left" w:pos="540" w:leader="none"/>
        <w:tab w:val="left" w:pos="900" w:leader="none"/>
        <w:tab w:val="left" w:pos="360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3600"/>
        <w:tab w:val="left" w:pos="540" w:leader="none"/>
        <w:tab w:val="left" w:pos="900" w:leader="none"/>
        <w:tab w:val="left" w:pos="4320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4320"/>
        <w:tab w:val="left" w:pos="540" w:leader="none"/>
        <w:tab w:val="left" w:pos="900" w:leader="none"/>
        <w:tab w:val="left" w:pos="504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Georgia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Georgia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cs="Georgi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Pa4">
    <w:name w:val="Pa4"/>
    <w:basedOn w:val="Normal"/>
    <w:next w:val="Normal"/>
    <w:qFormat/>
    <w:pPr>
      <w:autoSpaceDE w:val="false"/>
      <w:spacing w:lineRule="atLeast" w:line="207" w:before="0" w:after="0"/>
      <w:jc w:val="left"/>
    </w:pPr>
    <w:rPr>
      <w:rFonts w:ascii="Arial Narrow" w:hAnsi="Arial Narro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ranape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7:00Z</dcterms:created>
  <dc:creator>Ales</dc:creator>
  <dc:description/>
  <cp:keywords/>
  <dc:language>en-US</dc:language>
  <cp:lastModifiedBy>Ales</cp:lastModifiedBy>
  <cp:lastPrinted>2113-01-01T00:00:00Z</cp:lastPrinted>
  <dcterms:modified xsi:type="dcterms:W3CDTF">2008-02-28T14:36:00Z</dcterms:modified>
  <cp:revision>10</cp:revision>
  <dc:subject/>
  <dc:title>Komunitní plánování sociálních služeb na Domažlicku</dc:title>
</cp:coreProperties>
</file>